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20" w:hanging="0"/>
        <w:rPr/>
      </w:pPr>
      <w:r>
        <w:rPr/>
        <w:t>MERIDIANS DEGREES RATIOS  HZ     NOTES         COLORS                COMMENTS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40"/>
        <w:gridCol w:w="810"/>
        <w:gridCol w:w="900"/>
        <w:gridCol w:w="1350"/>
        <w:gridCol w:w="1980"/>
        <w:gridCol w:w="207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ple Warm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ndbra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b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b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llow Orange Aqu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ple Warm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bra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.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llow Oran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qu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m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8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llo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u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ple Warm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u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ple Warm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ebra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5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n Blu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ll Intest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: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.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8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#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n Bl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d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#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ue Gre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llow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.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qu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llow Orang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ge Intest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: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: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qu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nge Yellow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dne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: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8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ng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cardi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p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nge Re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l Blad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7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b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p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 Orang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al Meridi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verning Merid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#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qu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llow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E MUSICAL CHORDS ARE DERIVED FROM THE ANGLES OF THE RIGHT TRIANGLES WHICH ARE ASSOCIATED WITH THE ACUPUNCTURE MERIDIAN SYSTEM OF THE BODY. </w:t>
      </w:r>
    </w:p>
    <w:p>
      <w:pPr>
        <w:pStyle w:val="Normal"/>
        <w:rPr>
          <w:b/>
          <w:b/>
        </w:rPr>
      </w:pPr>
      <w:r>
        <w:rPr>
          <w:b/>
        </w:rPr>
        <w:t xml:space="preserve">THE ANGLES OF THE MERIDIANS HAVE BEEN DERIVED FROM AN ANCIENT BABYLONIAN MATHEMATICAL CUNEFORM TABLET CATALOGUED AS “PLIMPTON 322” THAT DATES CIRCA 1800 BC.  </w:t>
      </w:r>
    </w:p>
    <w:p>
      <w:pPr>
        <w:pStyle w:val="Normal"/>
        <w:rPr>
          <w:b/>
          <w:b/>
        </w:rPr>
      </w:pPr>
      <w:r>
        <w:rPr>
          <w:b/>
        </w:rPr>
        <w:t xml:space="preserve">THESE ANGLES MIGHT ALSO BE INTERPRETED AS RELATING TO THE MERIDIAN SYSTEM (LATITUDE AND LONGITUDE) OF OUR PLANET. </w:t>
      </w:r>
    </w:p>
    <w:p>
      <w:pPr>
        <w:pStyle w:val="Normal"/>
        <w:rPr>
          <w:b/>
          <w:b/>
        </w:rPr>
      </w:pPr>
      <w:r>
        <w:rPr>
          <w:b/>
        </w:rPr>
        <w:t>THE FREQUENCIES OF THE ANGLES WERE DETERMINED FROM THE ARCTANGENT RATIOS OF THE LAMBDOMA MATRIX.   Barbara Her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1:43:00Z</dcterms:created>
  <dc:creator>Barbara Hero</dc:creator>
  <dc:description/>
  <dc:language>en-US</dc:language>
  <cp:lastModifiedBy>Barbara Hero</cp:lastModifiedBy>
  <cp:lastPrinted>2001-08-01T15:51:00Z</cp:lastPrinted>
  <dcterms:modified xsi:type="dcterms:W3CDTF">2003-09-09T11:43:00Z</dcterms:modified>
  <cp:revision>2</cp:revision>
  <dc:subject/>
  <dc:title>MERIDIANS DEGREES RATIOS/INVERSE HERTZ NOTES COLORS </dc:title>
</cp:coreProperties>
</file>