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CESSING OUR INNER-SELF</w:t>
      </w:r>
    </w:p>
    <w:p>
      <w:pPr>
        <w:pStyle w:val="Normal"/>
        <w:jc w:val="center"/>
        <w:rPr/>
      </w:pPr>
      <w:r>
        <w:rPr/>
        <w:t>by Barbara Ferrell Hero</w:t>
      </w:r>
    </w:p>
    <w:p>
      <w:pPr>
        <w:pStyle w:val="Normal"/>
        <w:jc w:val="center"/>
        <w:rPr/>
      </w:pPr>
      <w:r>
        <w:rPr/>
      </w:r>
    </w:p>
    <w:p>
      <w:pPr>
        <w:pStyle w:val="Normal"/>
        <w:rPr/>
      </w:pPr>
      <w:r>
        <w:rPr/>
        <w:t>One of the ways I have found to consciously connect with my inner-self, when I have a problem that I wish to solve, is to sit down with paper and pen and write down  “Question. . .”, such as “Why am I feeling anxious?”  Then I write, “Answer . . .”, and I allow myself to go into a meditative state by inviting my inner consciousness to reply.  In this manner I carry on a dialogue with my inner-self.  My inner-self begins to write as though it is seeing solutions from an infinite source.  As the answers come, I am always relieved of the questions that I had before this session with my inner-self.  When I read my replies from within, the wisdom of the answers becomes instantly apparent.  I do this often when I have a problem that my outer conscious self is not able to solve.</w:t>
      </w:r>
    </w:p>
    <w:p>
      <w:pPr>
        <w:pStyle w:val="Normal"/>
        <w:rPr/>
      </w:pPr>
      <w:r>
        <w:rPr/>
      </w:r>
    </w:p>
    <w:p>
      <w:pPr>
        <w:pStyle w:val="Normal"/>
        <w:rPr/>
      </w:pPr>
      <w:r>
        <w:rPr/>
        <w:t>When my inner-self governs my thoughts I automatically separate myself from my personal needs and am free to manifest my realities. My inner-self is my light body that controls my essence.  When I ask myself, “Who am I?” or “What is my mission here on this earth plane?” or “How can I help others to realize their missions?” I am speaking from my inner-self.  When I let go of emotional attachments to others or to things, I am entering the portals of the realms of my inner-self.  As each of us sheds the skin of attachment to the illusions of physical and emotional needs, we raise our collective consciousness and realize that we are all one.</w:t>
      </w:r>
    </w:p>
    <w:p>
      <w:pPr>
        <w:pStyle w:val="Normal"/>
        <w:rPr/>
      </w:pPr>
      <w:r>
        <w:rPr/>
        <w:t xml:space="preserve">    </w:t>
      </w:r>
    </w:p>
    <w:p>
      <w:pPr>
        <w:pStyle w:val="Normal"/>
        <w:rPr/>
      </w:pPr>
      <w:r>
        <w:rPr/>
        <w:t>I would like to invite you to consider the possibility that we all manifest our physical, emotional, mental and spiritual realities by our thoughts.  When our thoughts turn to positive and joyful happenings, these happenings manifest to us in our physical and spiritual worlds.  We access our “inner-self” when our thoughts are joyful and our intent is to help others on their path.  It is then that we manifest our “Heaven on Earth”.  What would it be like if we thought about the needs of our spiritual being as much as we do about the needs of our physical body?  When our thoughts are focused upon our physical body we tend to think of the physical realities to which we have become accustomed.  Women may tend to think of “what to wear” for dinner, while men may think, “what’s for supper”.  When our thoughts are focused on our spiritual being, we reach a common essence out of which we radiate love and compassion.</w:t>
      </w:r>
    </w:p>
    <w:p>
      <w:pPr>
        <w:pStyle w:val="Normal"/>
        <w:rPr/>
      </w:pPr>
      <w:r>
        <w:rPr/>
      </w:r>
    </w:p>
    <w:p>
      <w:pPr>
        <w:pStyle w:val="Normal"/>
        <w:rPr/>
      </w:pPr>
      <w:r>
        <w:rPr/>
        <w:t>Another way to access our inner-self is through our dreams.  I believe that we are already ascended beings, that we are as cells in the greater body of the “Higher Consciousness”, whatever name you choose to use.  Most of us are not aware that we are already there.  It was a dolphin called Crater that came to me in a dream.  Crater said to me in my dream, “Why are you and your friends trying so hard to ascend?  You have already ascended!  All of humanity has already ascended, and doesn’t know it!”</w:t>
      </w:r>
    </w:p>
    <w:p>
      <w:pPr>
        <w:pStyle w:val="Normal"/>
        <w:rPr/>
      </w:pPr>
      <w:r>
        <w:rPr/>
        <w:t xml:space="preserve">My inner-self dreams are the dreams that I have when I float over streams, obstacles, rivers, and fields and have a joyful feeling that everything is right in the world.  Sometimes I am lost in cities or even in houses, but when I find a way out I am making contact with my inner-self.  For my inner-self is showing me the illusory quality of time, space, gravity and physical structures. </w:t>
      </w:r>
    </w:p>
    <w:p>
      <w:pPr>
        <w:pStyle w:val="Normal"/>
        <w:rPr/>
      </w:pPr>
      <w:r>
        <w:rPr/>
      </w:r>
    </w:p>
    <w:p>
      <w:pPr>
        <w:pStyle w:val="Normal"/>
        <w:rPr/>
      </w:pPr>
      <w:r>
        <w:rPr/>
        <w:t>Each one of us has an important role to play in the evolution of our race. Our spiritual bodies are permanent as opposed to the ephemeral physical that is born flourishes for a time and then decays.  Our inner self does not decay.  It is composed of our timeless essence.  While we are here on the earth plane, let us pay attention to our inner essence.  Our inner-self will tell us how to recognize the consciousness of the “All” within 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1:09:00Z</dcterms:created>
  <dc:creator>Barbara Hero</dc:creator>
  <dc:description/>
  <dc:language>en-US</dc:language>
  <cp:lastModifiedBy>Barbara Hero</cp:lastModifiedBy>
  <cp:lastPrinted>2001-04-03T10:51:00Z</cp:lastPrinted>
  <dcterms:modified xsi:type="dcterms:W3CDTF">2001-05-12T01:09:00Z</dcterms:modified>
  <cp:revision>2</cp:revision>
  <dc:subject/>
  <dc:title>MANIFESTING YOUR LIGHT BODY DREAMS </dc:title>
</cp:coreProperties>
</file>