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RT AS SELF-TRANSFORMATION </w:t>
      </w:r>
    </w:p>
    <w:p>
      <w:pPr>
        <w:pStyle w:val="Normal"/>
        <w:jc w:val="center"/>
        <w:rPr/>
      </w:pPr>
      <w:r>
        <w:rPr/>
        <w:t xml:space="preserve">by </w:t>
      </w:r>
    </w:p>
    <w:p>
      <w:pPr>
        <w:pStyle w:val="Normal"/>
        <w:jc w:val="center"/>
        <w:rPr/>
      </w:pPr>
      <w:r>
        <w:rPr/>
        <w:t>Barbara Ferrell Hero</w:t>
      </w:r>
    </w:p>
    <w:p>
      <w:pPr>
        <w:pStyle w:val="Normal"/>
        <w:jc w:val="center"/>
        <w:rPr/>
      </w:pPr>
      <w:r>
        <w:rPr/>
      </w:r>
    </w:p>
    <w:p>
      <w:pPr>
        <w:pStyle w:val="Normal"/>
        <w:rPr/>
      </w:pPr>
      <w:r>
        <w:rPr/>
      </w:r>
    </w:p>
    <w:p>
      <w:pPr>
        <w:pStyle w:val="Normal"/>
        <w:rPr/>
      </w:pPr>
      <w:r>
        <w:rPr/>
        <w:t xml:space="preserve">Most of us have the urge to express ourselves in ways that relate to our inner being.  To the artist the act of painting is expressing different categories of ourselves: of feeling, escaping, relaxing, stimulating, and discovering, creating and even prayerful. The arts, in this special case painting and drawing, may become our tools to creativity.  When teachers or parents recognize an artistic talent in a child and offer praise and encouragement that is an ideal situation.  But there are cases when a person has no belief about their artistic talent. Then we can illustrate that there is an innate ability in every one of us that can be rediscovered by simply doing it. </w:t>
      </w:r>
    </w:p>
    <w:p>
      <w:pPr>
        <w:pStyle w:val="Normal"/>
        <w:rPr/>
      </w:pPr>
      <w:r>
        <w:rPr/>
        <w:t xml:space="preserve">    </w:t>
      </w:r>
    </w:p>
    <w:p>
      <w:pPr>
        <w:pStyle w:val="Normal"/>
        <w:rPr/>
      </w:pPr>
      <w:r>
        <w:rPr/>
        <w:t>For example, as a practicing artist, I was asked to give art workshops in different facilities ranging from drug rehabilitation centers to a prison.  What I learned was that facilitating an art workshop gave the participants the opportunity to tap into their innate talents. Tools such as colored markers, pastels, straightedges, and templates were offered.  Each person chose his or her medium of expression.  At first, they might put just a dot or a line on their paper.  Or they might draw as well as they could the implements used in their indiscretions.  Usually after getting those images out, they would begin to experiment with the tools creating an ordered array of designs.  I would photograph the best work and then copy each in color to bring back to them the next week.  These copies looked like reproductions in magazines of art, so that they became more impressed with their own works.</w:t>
      </w:r>
    </w:p>
    <w:p>
      <w:pPr>
        <w:pStyle w:val="Normal"/>
        <w:rPr/>
      </w:pPr>
      <w:r>
        <w:rPr/>
        <w:t xml:space="preserve"> </w:t>
      </w:r>
    </w:p>
    <w:p>
      <w:pPr>
        <w:pStyle w:val="Normal"/>
        <w:rPr/>
      </w:pPr>
      <w:r>
        <w:rPr/>
        <w:t>In another instance, an inmate in a “Prison Art Program” attended the art workshops to paint from memory a portrait of a woman with a child.  His other drawing was of a woman sitting in a chair with another woman braiding her hair.  Week after week he came regularly to the three-hour workshop and patiently worked on his painting and drawings.  His face had such a beautiful expression while he was painting.  It was as though his soul was shining through as he painted.   After six months he finished the painting.  Whatever his crime, he had found solace in participating in the work of his vivid imagination.</w:t>
      </w:r>
    </w:p>
    <w:p>
      <w:pPr>
        <w:pStyle w:val="Normal"/>
        <w:rPr/>
      </w:pPr>
      <w:r>
        <w:rPr/>
      </w:r>
    </w:p>
    <w:p>
      <w:pPr>
        <w:pStyle w:val="Normal"/>
        <w:rPr/>
      </w:pPr>
      <w:r>
        <w:rPr/>
        <w:t>Another example was of a resident of a drug rehabilitation program.  It was obvious that this young man was talented in art.  He wanted to paint all the time.  So he was given the special privilege of a room that he could work in alone at the facility.  So many of his paintings were exceptional that he received a scholarship in one of the best art schools in the area that he attended and enjoyed. Having found a way to substitute artistic performance for his addiction, he was on his way to recovery through his love of painting.</w:t>
      </w:r>
    </w:p>
    <w:p>
      <w:pPr>
        <w:pStyle w:val="Normal"/>
        <w:rPr/>
      </w:pPr>
      <w:r>
        <w:rPr/>
      </w:r>
    </w:p>
    <w:p>
      <w:pPr>
        <w:pStyle w:val="Normal"/>
        <w:rPr/>
      </w:pPr>
      <w:r>
        <w:rPr/>
        <w:t>When one resident came into the drug program, he drew primitive pictures of drug paraphernalia.  At the next session he drew a psychedelic abstract that was intricate in geometric design, and balanced color combinations.  At other sessions his work became more and more masterful.  He experimented with abstracts and even portraits.  He began to write poetry.  He told me that he had never had such a moving experience as he had through painting and drawing and that the experience had changed his life forever.</w:t>
      </w:r>
    </w:p>
    <w:p>
      <w:pPr>
        <w:pStyle w:val="Normal"/>
        <w:rPr/>
      </w:pPr>
      <w:r>
        <w:rPr/>
      </w:r>
    </w:p>
    <w:p>
      <w:pPr>
        <w:pStyle w:val="Normal"/>
        <w:rPr/>
      </w:pPr>
      <w:r>
        <w:rPr/>
        <w:t xml:space="preserve">People, given the opportunity to release their creativity by this method may change the direction of their lives. If every one of us took the opportunity to express ourselves artistically, the world might be a better place!  </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30:00Z</dcterms:created>
  <dc:creator>Barbara Hero</dc:creator>
  <dc:description/>
  <dc:language>en-US</dc:language>
  <cp:lastModifiedBy>Barbara Hero</cp:lastModifiedBy>
  <cp:lastPrinted>2001-02-18T10:46:00Z</cp:lastPrinted>
  <dcterms:modified xsi:type="dcterms:W3CDTF">2001-02-19T17:30:00Z</dcterms:modified>
  <cp:revision>2</cp:revision>
  <dc:subject/>
  <dc:title>ART AS THERAPY </dc:title>
</cp:coreProperties>
</file>