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LIEF</w:t>
      </w:r>
    </w:p>
    <w:p>
      <w:pPr>
        <w:pStyle w:val="Normal"/>
        <w:jc w:val="center"/>
        <w:rPr/>
      </w:pPr>
      <w:r>
        <w:rPr/>
        <w:t>Barbara Ferrell Hero</w:t>
      </w:r>
    </w:p>
    <w:p>
      <w:pPr>
        <w:pStyle w:val="Normal"/>
        <w:jc w:val="center"/>
        <w:rPr/>
      </w:pPr>
      <w:r>
        <w:rPr/>
      </w:r>
    </w:p>
    <w:p>
      <w:pPr>
        <w:pStyle w:val="Normal"/>
        <w:ind w:firstLine="720"/>
        <w:rPr/>
      </w:pPr>
      <w:r>
        <w:rPr/>
        <w:t>BELIEFS either divide or unite us.  I would like to talk about the beliefs that unite us all. Are there any BELIEFS that everyone has in common?  What are the factors that make a BELIEF positive?  Levels of consciousness have different belief systems.  When all of humanity is on the highest level of consciousness the BELIEFS will be for the good of all.</w:t>
      </w:r>
    </w:p>
    <w:p>
      <w:pPr>
        <w:pStyle w:val="Normal"/>
        <w:ind w:firstLine="720"/>
        <w:rPr/>
      </w:pPr>
      <w:r>
        <w:rPr/>
        <w:t xml:space="preserve">   </w:t>
      </w:r>
    </w:p>
    <w:p>
      <w:pPr>
        <w:pStyle w:val="Normal"/>
        <w:ind w:firstLine="720"/>
        <w:rPr/>
      </w:pPr>
      <w:r>
        <w:rPr/>
        <w:t xml:space="preserve">I picture an ideal situation where everyone has the same BELIEFS and is on the same level of consciousness: In this ideal case, we believe that there is a creator of our universe.  We believe that we all have access to this same creative energy within ourselves.  The energy may take the form of compassion to others, unconditional love, gratitude for our being alive and present in this age of transition.  This energy may take the form of all of us being able to create our own realities: where we live, what we do, our profession our leisure.  We feel that the key to this creative energy is having positive thoughts, treating others as we would ourselves by following our innermost guidance.  This energy would help us to be able to heal ourselves or even resist disease.  </w:t>
      </w:r>
    </w:p>
    <w:p>
      <w:pPr>
        <w:pStyle w:val="Normal"/>
        <w:ind w:firstLine="720"/>
        <w:rPr/>
      </w:pPr>
      <w:r>
        <w:rPr/>
      </w:r>
    </w:p>
    <w:p>
      <w:pPr>
        <w:pStyle w:val="Normal"/>
        <w:ind w:firstLine="720"/>
        <w:rPr/>
      </w:pPr>
      <w:r>
        <w:rPr/>
        <w:t>The process of obtaining this life energy is to go into the silence, or to take a pen and paper and write, whether it is a vague idea of BELIEFS or a solution to a problem.  Perhaps we take a pen, straight edge, string or a compass and express our idea visually.  We might compose a musical composition, design a new musical instrument, or invent new forms of alternative energy.  We might read a book that stimulates us to further manifest these ideas by our own talent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5T13:17:00Z</dcterms:created>
  <dc:creator>Barbara Hero</dc:creator>
  <dc:description/>
  <dc:language>en-US</dc:language>
  <cp:lastModifiedBy>Barbara Hero</cp:lastModifiedBy>
  <dcterms:modified xsi:type="dcterms:W3CDTF">2001-07-15T13:17:00Z</dcterms:modified>
  <cp:revision>2</cp:revision>
  <dc:subject/>
  <dc:title>BELIEF</dc:title>
</cp:coreProperties>
</file>