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N THE REMARKABLE EFFECTS OF MUSIC: </w:t>
      </w:r>
    </w:p>
    <w:p>
      <w:pPr>
        <w:pStyle w:val="Normal"/>
        <w:jc w:val="center"/>
        <w:rPr>
          <w:b/>
          <w:b/>
        </w:rPr>
      </w:pPr>
      <w:r>
        <w:rPr>
          <w:b/>
        </w:rPr>
        <w:t>SOME CASE STUDIES IN SOUND THERAPY</w:t>
      </w:r>
    </w:p>
    <w:p>
      <w:pPr>
        <w:pStyle w:val="Normal"/>
        <w:jc w:val="center"/>
        <w:rPr>
          <w:b/>
          <w:b/>
        </w:rPr>
      </w:pPr>
      <w:r>
        <w:rPr>
          <w:b/>
        </w:rPr>
      </w:r>
    </w:p>
    <w:p>
      <w:pPr>
        <w:pStyle w:val="Normal"/>
        <w:rPr/>
      </w:pPr>
      <w:r>
        <w:rPr/>
        <w:t xml:space="preserve">Why does music have different effects upon diverse individuals and how do these effects occur?  I do not know all the answers to these questions but I will illustrate some of the effects that a special kind of music had upon some individuals who had private sessions playing a scientifically designed harmonic keyboard that produces only harmonic sounds.  The musical intervals created by this unique keyboard are based upon Pythagorean musical ratios.  The players were not musicians and had little or no understanding of music theory; I suggested to them, "play your own concert to the universe and use your fingers as intuitive instruments"; they then played their own harmonious music.  Their playing of these musical intervals often awoke a sensation of completeness in their emotional, physical, spiritual and mental consciousness. </w:t>
      </w:r>
    </w:p>
    <w:p>
      <w:pPr>
        <w:pStyle w:val="Normal"/>
        <w:rPr/>
      </w:pPr>
      <w:r>
        <w:rPr/>
      </w:r>
    </w:p>
    <w:p>
      <w:pPr>
        <w:pStyle w:val="Normal"/>
        <w:rPr/>
      </w:pPr>
      <w:r>
        <w:rPr/>
        <w:t xml:space="preserve">The sounds of music are made up of vibrations, a pushing and a pulling of air molecules.  The vibrations caused by the singing of certain notes can break glass.  The vibrations of harmonic sounds create shapes.  Try putting sand on a metal plate and stroking the edge of the plate with a violin bow - watch the vibrating sand patterns. In order to project the patterns of the music, I devised a laser scanner device with two tiny mirrors that vibrate to the sounds of harmonic ratios of an electronic keyboard and cast large images of rotating geometric shapes on the wall. </w:t>
      </w:r>
    </w:p>
    <w:p>
      <w:pPr>
        <w:pStyle w:val="Normal"/>
        <w:rPr/>
      </w:pPr>
      <w:r>
        <w:rPr/>
      </w:r>
    </w:p>
    <w:p>
      <w:pPr>
        <w:pStyle w:val="Normal"/>
        <w:rPr/>
      </w:pPr>
      <w:r>
        <w:rPr/>
        <w:t>People think of music as rhythms, notes, chords and melodies in categories such as popular, classic or new age.  Many persons are so accustomed to our familiar music scale, that it is unlikely that they know about the different scales in different countries or even in different ages.  The ancient ones, such as Pythagoras, seemed to know more about the therapeutic effects of music than we do today.  Two ancient legends that illustrate this point are that Pythagoras, simply by strumming a chord, was able to turn violent behavior into peaceful behavior, and David played his harp to calm King Saul</w:t>
      </w:r>
      <w:r>
        <w:rPr>
          <w:b/>
        </w:rPr>
        <w:t>.</w:t>
      </w:r>
    </w:p>
    <w:p>
      <w:pPr>
        <w:pStyle w:val="Normal"/>
        <w:rPr/>
      </w:pPr>
      <w:r>
        <w:rPr/>
        <w:t xml:space="preserve"> </w:t>
      </w:r>
    </w:p>
    <w:p>
      <w:pPr>
        <w:pStyle w:val="Normal"/>
        <w:rPr/>
      </w:pPr>
      <w:r>
        <w:rPr/>
        <w:t xml:space="preserve">It is not precisely known just how the Greek scale sounded or what the pitch or frequency for the note that we presently call A might have been. In our culture our scale is presently tuned to A at 440 cycles per second or slightly above. In the middle ages frequencies of the bells in each town's tower were not consistent in tunings, so that musicians venturing from one town to another might be out of tune with the new town's resonant frequencies.  In India different scales known as Ragas were sounded at specific times of day.  This practice attuned everyone within listening distance to the harmonic frequencies chosen for the different times of day. </w:t>
      </w:r>
    </w:p>
    <w:p>
      <w:pPr>
        <w:pStyle w:val="Normal"/>
        <w:rPr/>
      </w:pPr>
      <w:r>
        <w:rPr/>
      </w:r>
    </w:p>
    <w:p>
      <w:pPr>
        <w:pStyle w:val="Normal"/>
        <w:rPr/>
      </w:pPr>
      <w:r>
        <w:rPr/>
        <w:t xml:space="preserve">There has been much interest lately in the application of frequencies of sound. One therapeutic application is the finding and replacing of the missing notes in a person's voice as bioacoustics researcher Sharry Edward's sound therapy does.  Another research application is in the determining of the resonant frequency of the implosion of a cancerous cell as Fabian Mamon's scientific research has demonstrated with a camera and a microscope. </w:t>
      </w:r>
    </w:p>
    <w:p>
      <w:pPr>
        <w:pStyle w:val="Normal"/>
        <w:rPr/>
      </w:pPr>
      <w:r>
        <w:rPr/>
      </w:r>
    </w:p>
    <w:p>
      <w:pPr>
        <w:pStyle w:val="Normal"/>
        <w:rPr/>
      </w:pPr>
      <w:r>
        <w:rPr/>
        <w:t xml:space="preserve">Determining the musical frequency of a mineral, a crystal, a blood cell, or a planet or a star system and the relationships between them as they effect humans is the basis of my own work. The number on the periodic table of elements may identify the musical frequencies of nutritive elements for our bodies.  Each blood cell may be translated into musical notation based upon its wavelength in microns.  Pythagoras' "music of the spheres" may be heard by assigning frequencies to the orbital periods of days and years in their rotation around the sun. </w:t>
      </w:r>
    </w:p>
    <w:p>
      <w:pPr>
        <w:pStyle w:val="Normal"/>
        <w:rPr/>
      </w:pPr>
      <w:r>
        <w:rPr/>
      </w:r>
    </w:p>
    <w:p>
      <w:pPr>
        <w:pStyle w:val="Normal"/>
        <w:rPr/>
      </w:pPr>
      <w:r>
        <w:rPr/>
        <w:t xml:space="preserve">It is known that the quality of different vibratory intervals in music affect humans. Therefore translating the above mentioned natural harmonic processes into music may signal a useful therapeutic tool.   Scientists have devised sound spectrums in order to calculate resonant frequencies. </w:t>
      </w:r>
    </w:p>
    <w:p>
      <w:pPr>
        <w:pStyle w:val="Normal"/>
        <w:rPr/>
      </w:pPr>
      <w:r>
        <w:rPr/>
      </w:r>
    </w:p>
    <w:p>
      <w:pPr>
        <w:pStyle w:val="Normal"/>
        <w:rPr/>
      </w:pPr>
      <w:r>
        <w:rPr/>
        <w:t xml:space="preserve">Below are some of the remarkable effects upon several individuals, who had never considered themselves as musicians, as they played the special scientifically designed harmonic keyboard. </w:t>
      </w:r>
    </w:p>
    <w:p>
      <w:pPr>
        <w:pStyle w:val="Normal"/>
        <w:rPr/>
      </w:pPr>
      <w:r>
        <w:rPr/>
      </w:r>
    </w:p>
    <w:p>
      <w:pPr>
        <w:pStyle w:val="Normal"/>
        <w:rPr>
          <w:u w:val="single"/>
        </w:rPr>
      </w:pPr>
      <w:r>
        <w:rPr>
          <w:u w:val="single"/>
        </w:rPr>
        <w:t xml:space="preserve">Depressing turned into singing.  </w:t>
      </w:r>
    </w:p>
    <w:p>
      <w:pPr>
        <w:pStyle w:val="Normal"/>
        <w:rPr/>
      </w:pPr>
      <w:r>
        <w:rPr/>
        <w:t xml:space="preserve">Before one private session the person told me, as she came into the room, that she was in a depressing state and was feeling impending doom. I suggested that she release any emotions as she played her keynote in what I call the </w:t>
      </w:r>
      <w:r>
        <w:rPr>
          <w:i/>
        </w:rPr>
        <w:t xml:space="preserve">emotional release </w:t>
      </w:r>
      <w:r>
        <w:rPr/>
        <w:t xml:space="preserve">section of the keyboard. As she was playing this quadrant of the keyboard, she released her emotions by crying and told me that she was feeling sadness and fear because she was getting rid of the </w:t>
      </w:r>
      <w:r>
        <w:rPr>
          <w:i/>
        </w:rPr>
        <w:t>old</w:t>
      </w:r>
      <w:r>
        <w:rPr/>
        <w:t xml:space="preserve"> and coming into the </w:t>
      </w:r>
      <w:r>
        <w:rPr>
          <w:i/>
        </w:rPr>
        <w:t>new</w:t>
      </w:r>
      <w:r>
        <w:rPr/>
        <w:t xml:space="preserve">.  She told me that she feels grief by being separated from her true self and God.  As she continued playing she told me that she felt as though she was getting close to wellness.  Her tears were tears of relief and </w:t>
      </w:r>
      <w:r>
        <w:rPr>
          <w:i/>
        </w:rPr>
        <w:t xml:space="preserve">Thanking God.  </w:t>
      </w:r>
      <w:r>
        <w:rPr/>
        <w:t>She was also feeling that loving beings from everywhere in the solar system were communicating with her. As she played the next quadrant of the keyboard she felt as though she was reconnecting, that a breakthrough had come.  She felt as though she had her power back and said, "I feel OK.  All is OK.  I never felt OK before."  She told me that she could look forward to her mission, which is healing.</w:t>
      </w:r>
    </w:p>
    <w:p>
      <w:pPr>
        <w:pStyle w:val="Normal"/>
        <w:rPr/>
      </w:pPr>
      <w:r>
        <w:rPr/>
      </w:r>
    </w:p>
    <w:p>
      <w:pPr>
        <w:pStyle w:val="Normal"/>
        <w:rPr/>
      </w:pPr>
      <w:r>
        <w:rPr/>
        <w:t xml:space="preserve">The experience of this musical session was very powerful and full of excitement for her.  She felt as though she was at home.  She was not alone. The harmony of her music was telling her that </w:t>
      </w:r>
      <w:r>
        <w:rPr>
          <w:i/>
        </w:rPr>
        <w:t>they</w:t>
      </w:r>
      <w:r>
        <w:rPr/>
        <w:t xml:space="preserve">  who protected her were here with her.  “This is a celebration,” she remarked.  I asked, “Is this experience with sound helping you?”She answered, ”Yes!”  Then she began to sing!</w:t>
      </w:r>
    </w:p>
    <w:p>
      <w:pPr>
        <w:pStyle w:val="Normal"/>
        <w:rPr>
          <w:b/>
          <w:b/>
        </w:rPr>
      </w:pPr>
      <w:r>
        <w:rPr>
          <w:b/>
        </w:rPr>
      </w:r>
    </w:p>
    <w:p>
      <w:pPr>
        <w:pStyle w:val="Normal"/>
        <w:rPr>
          <w:u w:val="single"/>
        </w:rPr>
      </w:pPr>
      <w:r>
        <w:rPr>
          <w:u w:val="single"/>
        </w:rPr>
        <w:t>Self-awareness and feeling joy occurred.</w:t>
      </w:r>
    </w:p>
    <w:p>
      <w:pPr>
        <w:pStyle w:val="Normal"/>
        <w:rPr/>
      </w:pPr>
      <w:r>
        <w:rPr/>
        <w:t xml:space="preserve">As one individual played her chosen sounds, she felt the sounds balancing the masculine and feminine sides of her body.  She had suffered in an accident in her car weeks before and it still affected her neck and shoulder muscles. As she played, she became aware of her own rage being the cause of her accident. This awareness seemed to reduce her pain. With a shift in consciousness, she realized that she was “going into a state of joy on a full time basis.” In this heightened state of consciousness she tuned into the ancient symbols of the rotating geometric shapes of the intervals that she was watching on the wall as she played.   </w:t>
      </w:r>
    </w:p>
    <w:p>
      <w:pPr>
        <w:pStyle w:val="Normal"/>
        <w:rPr/>
      </w:pPr>
      <w:r>
        <w:rPr/>
      </w:r>
    </w:p>
    <w:p>
      <w:pPr>
        <w:pStyle w:val="Normal"/>
        <w:rPr>
          <w:u w:val="single"/>
        </w:rPr>
      </w:pPr>
      <w:r>
        <w:rPr>
          <w:u w:val="single"/>
        </w:rPr>
        <w:t>Relief from pain happened.</w:t>
      </w:r>
    </w:p>
    <w:p>
      <w:pPr>
        <w:pStyle w:val="Normal"/>
        <w:rPr/>
      </w:pPr>
      <w:r>
        <w:rPr/>
        <w:t xml:space="preserve">Another individual came in with a complaint of a sore foot. </w:t>
      </w:r>
    </w:p>
    <w:p>
      <w:pPr>
        <w:pStyle w:val="Normal"/>
        <w:rPr/>
      </w:pPr>
      <w:r>
        <w:rPr/>
        <w:t xml:space="preserve">As she played the keyboard she felt relaxed, peaceful, cheerful, happy and full of joy.  Her imagination was stimulated.  The section she preferred was what I call the </w:t>
      </w:r>
      <w:r>
        <w:rPr>
          <w:i/>
        </w:rPr>
        <w:t>physical</w:t>
      </w:r>
      <w:r>
        <w:rPr/>
        <w:t xml:space="preserve">.  </w:t>
      </w:r>
    </w:p>
    <w:p>
      <w:pPr>
        <w:pStyle w:val="Normal"/>
        <w:rPr/>
      </w:pPr>
      <w:r>
        <w:rPr/>
        <w:t>The soreness in her foot was alleviated by the end of the session.</w:t>
      </w:r>
    </w:p>
    <w:p>
      <w:pPr>
        <w:pStyle w:val="Normal"/>
        <w:rPr/>
      </w:pPr>
      <w:r>
        <w:rPr/>
      </w:r>
    </w:p>
    <w:p>
      <w:pPr>
        <w:pStyle w:val="Normal"/>
        <w:rPr/>
      </w:pPr>
      <w:r>
        <w:rPr/>
        <w:t>The effects illustrated by the examples above seem to be due to the application of an ancient system of harmonics (based upon Pythagorean interval ratios) produced by an electronic instrument called the Pythagorean Lambdoma Harmonic Keyboard. Music therapy is being used as a way of awakening the consciousness of individuals, of helping alleviate pain, of transforming negative emotions into a sense of mission and of self worth</w:t>
      </w:r>
      <w:r>
        <w:rPr>
          <w:b/>
        </w:rPr>
        <w:t xml:space="preserve">.  </w:t>
      </w:r>
      <w:r>
        <w:rPr/>
        <w:t>Even by pressing their fingers on the keyboard in a random fashion, the harmonic intervals of each key pressed had a profound effect upon their consciousness.</w:t>
      </w:r>
    </w:p>
    <w:p>
      <w:pPr>
        <w:pStyle w:val="Normal"/>
        <w:rPr/>
      </w:pPr>
      <w:r>
        <w:rPr/>
        <w:t xml:space="preserve"> </w:t>
      </w:r>
    </w:p>
    <w:p>
      <w:pPr>
        <w:pStyle w:val="Normal"/>
        <w:rPr/>
      </w:pPr>
      <w:r>
        <w:rPr/>
        <w:t>Have any of you readers had extraordinary experiences while playing or listening to music that you would like to share?</w:t>
      </w:r>
    </w:p>
    <w:p>
      <w:pPr>
        <w:pStyle w:val="Normal"/>
        <w:rPr/>
      </w:pPr>
      <w:r>
        <w:rPr/>
      </w:r>
    </w:p>
    <w:p>
      <w:pPr>
        <w:pStyle w:val="Normal"/>
        <w:rPr/>
      </w:pPr>
      <w:r>
        <w:rPr>
          <w:i/>
        </w:rPr>
        <w:t xml:space="preserve">Barbara Ferrell Hero, BA, M.Ed., is a practitioner of art, microtonal music and sound therapy. She resides in Wells. </w:t>
      </w:r>
      <w:r>
        <w:rPr/>
        <w:t>The Open Tide Collective is a group of Southern York County health care professionals and colleagues.  Readers are encouraged to respond to the articles.</w:t>
      </w:r>
    </w:p>
    <w:p>
      <w:pPr>
        <w:pStyle w:val="Normal"/>
        <w:rPr/>
      </w:pPr>
      <w:r>
        <w:rPr>
          <w:i/>
        </w:rPr>
        <w:t xml:space="preserve">Write to YCCS or email </w:t>
      </w:r>
      <w:hyperlink r:id="rId2">
        <w:r>
          <w:rPr>
            <w:rStyle w:val="InternetLink"/>
          </w:rPr>
          <w:t>pala@maine.rr.com</w:t>
        </w:r>
      </w:hyperlink>
      <w:r>
        <w:rPr>
          <w:i/>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maine.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0:26:00Z</dcterms:created>
  <dc:creator>Barbara Hero</dc:creator>
  <dc:description/>
  <dc:language>en-US</dc:language>
  <cp:lastModifiedBy>Barbara Hero</cp:lastModifiedBy>
  <cp:lastPrinted>2003-03-31T09:24:00Z</cp:lastPrinted>
  <dcterms:modified xsi:type="dcterms:W3CDTF">2003-04-12T10:26:00Z</dcterms:modified>
  <cp:revision>2</cp:revision>
  <dc:subject/>
  <dc:title>ON THE EFFECTS OF MUSIC, SOME CASE STUDIES</dc:title>
</cp:coreProperties>
</file>