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 MIRRORS TO EACH OTHER LET’S DISSAPATE ANGER</w:t>
      </w:r>
    </w:p>
    <w:p>
      <w:pPr>
        <w:pStyle w:val="Normal"/>
        <w:jc w:val="center"/>
        <w:rPr/>
      </w:pPr>
      <w:r>
        <w:rPr/>
        <w:t>Barbara Ferrell Hero</w:t>
      </w:r>
    </w:p>
    <w:p>
      <w:pPr>
        <w:pStyle w:val="Normal"/>
        <w:jc w:val="center"/>
        <w:rPr/>
      </w:pPr>
      <w:r>
        <w:rPr/>
      </w:r>
    </w:p>
    <w:p>
      <w:pPr>
        <w:pStyle w:val="Normal"/>
        <w:rPr/>
      </w:pPr>
      <w:r>
        <w:rPr/>
        <w:t>Have you noticed that when we are critical of others they are just reflecting back to us a problem that is within us or we would not notice?  On the other hand, when we appreciate qualities in another, we do so because we have those qualities within us.  So, the moral might be, “Don’t be judgmental of another!” But, if you must find fault be aware that the same quality is in you.  Ideally, we will see more of the positive in others when we develop our own positive qualities.</w:t>
      </w:r>
    </w:p>
    <w:p>
      <w:pPr>
        <w:pStyle w:val="Normal"/>
        <w:rPr/>
      </w:pPr>
      <w:r>
        <w:rPr/>
      </w:r>
    </w:p>
    <w:p>
      <w:pPr>
        <w:pStyle w:val="Normal"/>
        <w:rPr/>
      </w:pPr>
      <w:r>
        <w:rPr/>
        <w:t>Suppose that you are aware of someone wanting “to be on stage” all the time.  Perhaps they are showing you that you want to be “on stage” all the time!  Perhaps you feel that someone is controlling you.  They may be mirroring that you are controlling others.  When others compliment you they are reflecting what is within them.</w:t>
      </w:r>
    </w:p>
    <w:p>
      <w:pPr>
        <w:pStyle w:val="Normal"/>
        <w:rPr/>
      </w:pPr>
      <w:r>
        <w:rPr/>
      </w:r>
    </w:p>
    <w:p>
      <w:pPr>
        <w:pStyle w:val="Normal"/>
        <w:rPr/>
      </w:pPr>
      <w:r>
        <w:rPr/>
        <w:t xml:space="preserve"> </w:t>
      </w:r>
      <w:r>
        <w:rPr/>
        <w:t xml:space="preserve">Perhaps we can learn about ourselves from our interaction with others.  Do others appear to think that we are naive, or do they appear to think that we are smart?  Do others appear to think that we are egotistic, or do they appear to think that we are compassionate?  </w:t>
      </w:r>
    </w:p>
    <w:p>
      <w:pPr>
        <w:pStyle w:val="Normal"/>
        <w:rPr/>
      </w:pPr>
      <w:r>
        <w:rPr/>
        <w:t>Do we react to others based upon their opinion of us?  And do we continuously act out roles that others have cast for us? .  We seem to learn who we are from interactions with one another.  Do we often let others define us to ourselves?  How do we understand how others react to us unless we allow ourselves to reveal what we consider our truths?</w:t>
      </w:r>
    </w:p>
    <w:p>
      <w:pPr>
        <w:pStyle w:val="Normal"/>
        <w:rPr/>
      </w:pPr>
      <w:r>
        <w:rPr/>
      </w:r>
    </w:p>
    <w:p>
      <w:pPr>
        <w:pStyle w:val="Normal"/>
        <w:rPr/>
      </w:pPr>
      <w:r>
        <w:rPr/>
        <w:t>Have you heard another say “I am speaking my truth”?  Speaking our truth can be a double edge sword, for our words might hurt others and may be even be interpreted as abusive.  In an ideal world we would speak with care to another, with the intent of helping them, even if we seem to be criticizing them.</w:t>
      </w:r>
    </w:p>
    <w:p>
      <w:pPr>
        <w:pStyle w:val="Normal"/>
        <w:rPr/>
      </w:pPr>
      <w:r>
        <w:rPr/>
      </w:r>
    </w:p>
    <w:p>
      <w:pPr>
        <w:pStyle w:val="Normal"/>
        <w:rPr/>
      </w:pPr>
      <w:r>
        <w:rPr/>
        <w:t>How can we benefit from knowing that we are perfect mirrors to each other?  Look upon each other with caring and unconditional love.  Respond with understanding to each person.  When attacked verbally by someone, we note his or her anger without feeling it and without attachment.  We let their expression of anger flow through our psyche as if it were a screen door, and thank them for pointing out to us what bothered them.  This happened to me once after I gave a talk to a group of artists.  A woman came up to me and said that she was offended because I had said that, “Art was basically mathematics”. I absorbed her anger with understanding, caring and unconditional love and thanked her for telling me and said that it helped me to know her reactions.</w:t>
      </w:r>
    </w:p>
    <w:p>
      <w:pPr>
        <w:pStyle w:val="Normal"/>
        <w:rPr/>
      </w:pPr>
      <w:r>
        <w:rPr/>
      </w:r>
    </w:p>
    <w:p>
      <w:pPr>
        <w:pStyle w:val="Normal"/>
        <w:rPr/>
      </w:pPr>
      <w:r>
        <w:rPr/>
        <w:t xml:space="preserve">Another time, a woman had read part of one of my manuscripts entitled “Glimpses of the Bridges of Art”.  She said that mathematicians would laugh themselves silly if they read it. Again, I absorbed her anger with understanding, caring and unconditional love and thanked her for her comments. The entire book “Eyes + Ears = Ideas” including a refined version of “Glimpses of the Bridges of Art” is now on my web site.  Recently, a mathematician having come across “Glimpses” emailed me asking if there was a mathematician on my team.  I answered, “Yes”. He invited me to write a chapter on his forthcoming book “Ambiguities and Music”. The book is now published.  He also requested some of my drawings on “a mathematics of music” to be included in a mathematics journal of which he is an editor. </w:t>
      </w:r>
    </w:p>
    <w:p>
      <w:pPr>
        <w:pStyle w:val="Normal"/>
        <w:rPr/>
      </w:pPr>
      <w:r>
        <w:rPr/>
      </w:r>
    </w:p>
    <w:p>
      <w:pPr>
        <w:pStyle w:val="Normal"/>
        <w:rPr/>
      </w:pPr>
      <w:r>
        <w:rPr/>
        <w:t xml:space="preserve">It is important to stand back from your self and take the criticism, letting the beleaguering flow through you and dissipate without attachment.  That way your own emotion is not anger but compassion for the one who is angered. You often learn important lessons, as I did, from comments that were meant to be hurtful but passed right through. </w:t>
      </w:r>
    </w:p>
    <w:p>
      <w:pPr>
        <w:pStyle w:val="Normal"/>
        <w:rPr/>
      </w:pPr>
      <w:r>
        <w:rPr/>
      </w:r>
    </w:p>
    <w:p>
      <w:pPr>
        <w:pStyle w:val="Normal"/>
        <w:rPr/>
      </w:pPr>
      <w:r>
        <w:rPr/>
        <w:t>Remember, when you feel unconditional love emanating from someone, it mirrors the unconditional love within yourself, otherwise you would not be aware of this love energy.</w:t>
      </w:r>
    </w:p>
    <w:p>
      <w:pPr>
        <w:pStyle w:val="Normal"/>
        <w:rPr/>
      </w:pPr>
      <w:r>
        <w:rPr/>
        <w:t xml:space="preserve">When you see beauty in another soul, you are seeing your own soul’s beauty.  When you are helping another you are seeing them as yourself, part of the whole. Say to someone “We are all mirrors to each other”, and watch the pleasant shock wave of awareness travel to that someone who is suddenly realizing the truth of that statement. </w:t>
      </w:r>
    </w:p>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5:33:00Z</dcterms:created>
  <dc:creator>Barbara Hero</dc:creator>
  <dc:description/>
  <dc:language>en-US</dc:language>
  <cp:lastModifiedBy>Barbara Hero</cp:lastModifiedBy>
  <cp:lastPrinted>2001-08-17T08:22:00Z</cp:lastPrinted>
  <dcterms:modified xsi:type="dcterms:W3CDTF">2001-10-19T16:02:00Z</dcterms:modified>
  <cp:revision>3</cp:revision>
  <dc:subject/>
  <dc:title>WE ARE ALL MIRRORS TO EACH OTHER</dc:title>
</cp:coreProperties>
</file>