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ES ABUSE SPAWN ABUSE OR COMPASSION FOR OTHERS</w:t>
      </w:r>
    </w:p>
    <w:p>
      <w:pPr>
        <w:pStyle w:val="Normal"/>
        <w:jc w:val="center"/>
        <w:rPr/>
      </w:pPr>
      <w:r>
        <w:rPr/>
        <w:t>Barbara Ferrell Hero</w:t>
      </w:r>
    </w:p>
    <w:p>
      <w:pPr>
        <w:pStyle w:val="Normal"/>
        <w:jc w:val="center"/>
        <w:rPr/>
      </w:pPr>
      <w:r>
        <w:rPr/>
      </w:r>
    </w:p>
    <w:p>
      <w:pPr>
        <w:pStyle w:val="Normal"/>
        <w:ind w:firstLine="720"/>
        <w:rPr/>
      </w:pPr>
      <w:r>
        <w:rPr/>
        <w:t xml:space="preserve">This is a true story about man who overcame the trauma of abandonment as a baby and the trauma of abuse in his childhood and who became one of the kindest, humorous and compassionate souls that I have ever met.  </w:t>
      </w:r>
    </w:p>
    <w:p>
      <w:pPr>
        <w:pStyle w:val="Normal"/>
        <w:ind w:firstLine="720"/>
        <w:rPr/>
      </w:pPr>
      <w:r>
        <w:rPr/>
        <w:t>He was in his 30’s when I met him.  He was slight of frame, red headed and looked older than his age.  Even though life had been unkind to him, he became a symbol of compassion to others. Knowing him for a few years before he died in his 30's changed my life and put me on a dedicated path of service to others. This is the story that he related to me about his childhood:</w:t>
      </w:r>
    </w:p>
    <w:p>
      <w:pPr>
        <w:pStyle w:val="Normal"/>
        <w:ind w:firstLine="720"/>
        <w:rPr/>
      </w:pPr>
      <w:r>
        <w:rPr/>
        <w:t xml:space="preserve">The story began when a woman in her seventies happened to be looking out the window of her house and saw a young woman putting a bundle in her trash barrel and disappearing into the swirling snowflakes.  Mrs. Clives ran outside to see what was in the barrel.  It was a baby boy.  She named him Farrell.  She took him into her house nurtured him and raised him until he was 8 years old.  </w:t>
      </w:r>
    </w:p>
    <w:p>
      <w:pPr>
        <w:pStyle w:val="Normal"/>
        <w:ind w:firstLine="720"/>
        <w:rPr/>
      </w:pPr>
      <w:r>
        <w:rPr/>
        <w:t xml:space="preserve">Mrs. Clives was deaf.  Farrell learned sign language from her.  When he went to school he was the interpreter for her with the schoolmaster.  Farrell became aware of the invisible forces that protected him when he was a young boy.  One time when he returned from school (when Mrs. Clives was not walking with him) a group of older boys that surrounded him and pushed and taunted him.  He did not strike back but suddenly an invisible force hurled one of the boys away from him.  After this happened the other boys fled. </w:t>
      </w:r>
    </w:p>
    <w:p>
      <w:pPr>
        <w:pStyle w:val="Normal"/>
        <w:ind w:firstLine="720"/>
        <w:rPr/>
      </w:pPr>
      <w:r>
        <w:rPr/>
        <w:t>Another incident occurred when he went to a farm in the country with relatives of Mrs. Clives. Her relatives had a boy about the same age as Farrell.  The boys were playing in the barn when Farrell accidentally fell from a hayloft and became unconscious.  He was rushed to the hospital where he was declared dead.  Mrs. Clives came to the hospital and revived him. After his "near death" experience, Ferrell became more aware of other levels of consciousness.</w:t>
      </w:r>
    </w:p>
    <w:p>
      <w:pPr>
        <w:pStyle w:val="Normal"/>
        <w:ind w:firstLine="720"/>
        <w:rPr/>
      </w:pPr>
      <w:r>
        <w:rPr/>
        <w:t xml:space="preserve">When Farrell was eight years old, some of Mrs. Clives’ neighbors complained to the truant officer that a deaf woman in her seventies was not fit to raise a young boy.  Not only that but she was not like all the other neighbors in the area.   When Mrs. Clives found out that the human services department was coming to take the boy from her, she devised a method of putting down the shade when they were there and raising it if they were not there.  For weeks Ferrell was able to avoid being caught.  But finally, the day came when he came home from school to find the officials there.  He was taken to the “Home for Little Wanderers”.  It was a major change of his life style from eight years old to fifteen years old.  He lived in many different foster homes during those years. </w:t>
      </w:r>
    </w:p>
    <w:p>
      <w:pPr>
        <w:pStyle w:val="Normal"/>
        <w:ind w:firstLine="720"/>
        <w:rPr/>
      </w:pPr>
      <w:r>
        <w:rPr/>
        <w:t xml:space="preserve">When he was in the “Home for Little Wanderers” he became friends with other abandoned boys who later became people of worldly importance in their fields. Because he knew these boys in their childhood Farrell was able to help at least one man who was about to lose his job in a large chain, by reporting the incident to a childhood friend from the home who had become the head of the chain.  The man retained his job.  </w:t>
      </w:r>
    </w:p>
    <w:p>
      <w:pPr>
        <w:pStyle w:val="Normal"/>
        <w:ind w:firstLine="720"/>
        <w:rPr/>
      </w:pPr>
      <w:r>
        <w:rPr/>
        <w:t xml:space="preserve">Farrell went from Foster home to Foster home after his brief sojourn in the “Home for Little Wanderers”. He was treated cruelly, in one case, having cigarettes burned into his body by one of his foster fathers.  In his last foster home when he was 15 years old, his foster mother, who was very fond of him, was dying.  Farrell heard her cries and went to the rocking chair where she was sitting and held her until she passed away.  His foster father, enraged and who never treated Farrell kindly, threw the boy out the 2nd story window and into the snow.  The snow broke his fall and away he ran. Fortunately he had graduated from high school grades at that time. He decided to look for a place to stay that night.  </w:t>
      </w:r>
    </w:p>
    <w:p>
      <w:pPr>
        <w:pStyle w:val="Normal"/>
        <w:ind w:firstLine="720"/>
        <w:rPr/>
      </w:pPr>
      <w:r>
        <w:rPr/>
        <w:t>He went to a rooming house and being short for his age, told the landlady that his older brother, who was working, had asked if he would find a room for them. The landlady, seeming satisfied, rented him a room.  The very next day Farrell went into the city and strolled the streets, knowing that he must find a job.  He went into a shoe store and began to help the customers try on shoes.  The owner was impressed by such an industrious lad and offered him a job, which he accepted.</w:t>
      </w:r>
    </w:p>
    <w:p>
      <w:pPr>
        <w:pStyle w:val="Normal"/>
        <w:ind w:firstLine="720"/>
        <w:rPr/>
      </w:pPr>
      <w:r>
        <w:rPr/>
        <w:t xml:space="preserve">Farrell enlisted in the army and was given the responsibilities of working with the medical corps as a dental assistant. He enjoyed reading the medical books in the offices.  Once he told me about being present in the office when a man had a heart attack in the dentist's chair.  The dentist, as an army Doctor had been a heart surgeon.  He demanded that Farrell assist him as he performed heart surgery on the dental patient, who survived the operation. </w:t>
      </w:r>
    </w:p>
    <w:p>
      <w:pPr>
        <w:pStyle w:val="Normal"/>
        <w:ind w:firstLine="720"/>
        <w:rPr/>
      </w:pPr>
      <w:r>
        <w:rPr/>
        <w:t xml:space="preserve">He also told me about his education and his profession. After the army he attended a University and finished college.  He became a salesman in the garment industry.  Farrell felt uncomfortable about having an ability that gave him an advantage over the others who had families to raise and whom he felt were more in need than he. One day, tired of the competition, he dropped his briefcase into a trash barrel, gave away his Brooks Brothers suits and became what he called "an independently poor" person. </w:t>
      </w:r>
    </w:p>
    <w:p>
      <w:pPr>
        <w:pStyle w:val="Normal"/>
        <w:ind w:firstLine="720"/>
        <w:rPr/>
      </w:pPr>
      <w:r>
        <w:rPr/>
        <w:t>It was at this point in his life that I met him.  He was living an apartment in the same building where I had just rented an apartment. He could not afford to turn on the heat, so he spent much of his time in my apartment in the daytime. I found him to be a very wise counselor who always kept his eye out for anyone who needed assistance of any kind in the neighborhood.  He introduced me to other neighbors who became lifelong friends.</w:t>
      </w:r>
    </w:p>
    <w:p>
      <w:pPr>
        <w:pStyle w:val="Normal"/>
        <w:ind w:firstLine="720"/>
        <w:rPr/>
      </w:pPr>
      <w:r>
        <w:rPr/>
        <w:t>As an example of Farrell's caring, one evening, when we were walking along the sidewalk together, a young woman was staggering along the street alone.  She was obviously drunk.  He invited her inside to my apartment.  Farrell went up to the other apartment in the building and called the suicide prevention center.  Soon after, the phone rang in my apartment. Farrell picked it up and it was for the young woman. She spoke to the person at the other end of the line about her problems.  It was obvious that Farrell had sensed that she was suicidal.  After she ended her long conversation with the therapist on the phone, Farrell said, “Let me walk you home."  He also lent her a book with his address in it.  Farrell said, “Read it and bring it back to me, that way I will know that you are all right”. I was also present when months later she came back, her hair well groomed, her clothes beautifully fitted, and her personality very sparkling.  It was Farrell's act of kindness that changed her life.</w:t>
      </w:r>
    </w:p>
    <w:p>
      <w:pPr>
        <w:pStyle w:val="Normal"/>
        <w:ind w:firstLine="720"/>
        <w:rPr/>
      </w:pPr>
      <w:r>
        <w:rPr/>
        <w:t xml:space="preserve">At another time, when I came back to my apartment, Farrell said "I hope you didn't mind that I invited a homeless boy up to your apartment and fed him leftovers from your kitchen". I told him that I thought it was a wonderful thing that he had done. Farrell told me how on this day he had seen a young teenage lad who was ragged and begging at a street corner.  Farrell had just been given clean shirts and trousers at his job as a packer for a boutique shop. He offered the new clean clothes to the boy, after guiding and listening to him talk about his family for a few hours.   Later, when ready to leave, the boy asked, “How can I repay you”. Farrell told me that he replied, “Do the same thing that I did for you to another”.  </w:t>
      </w:r>
    </w:p>
    <w:p>
      <w:pPr>
        <w:pStyle w:val="Normal"/>
        <w:ind w:firstLine="720"/>
        <w:rPr/>
      </w:pPr>
      <w:r>
        <w:rPr/>
        <w:t>In spite of, or perhaps because of, his abandonment and turbulent childhood, Farrell became one of the kindest, wisest and most clairvoyant people that I ever met. His adult life was modeled on teaching others that unconditional love is compassion for “all”. Perhaps this story will inspire those who have suffered abuse at any time in their lives, to become aware of the blessings of having their souls' missions "being of service to others". Abuse does not necessarily spawn abuse but can spawn compassion for others.</w:t>
      </w:r>
    </w:p>
    <w:p>
      <w:pPr>
        <w:pStyle w:val="Normal"/>
        <w:ind w:firstLine="720"/>
        <w:rPr/>
      </w:pPr>
      <w:r>
        <w:rPr/>
      </w:r>
    </w:p>
    <w:p>
      <w:pPr>
        <w:pStyle w:val="Normal"/>
        <w:rPr>
          <w:i/>
          <w:i/>
        </w:rPr>
      </w:pPr>
      <w:r>
        <w:rPr>
          <w:i/>
        </w:rPr>
        <w:t>Barbara Ferrell Hero, BA, M.Ed., is a practitioner of art, microtonal music and sound therapy. She resides in Wells.</w:t>
      </w:r>
    </w:p>
    <w:p>
      <w:pPr>
        <w:pStyle w:val="TextBody"/>
        <w:rPr/>
      </w:pPr>
      <w:r>
        <w:rPr/>
        <w:t>The Open Tide Collective is a group of Southern York County health care professionals and colleagues.  Readers are encouraged to respond to the articles.</w:t>
      </w:r>
    </w:p>
    <w:p>
      <w:pPr>
        <w:pStyle w:val="Normal"/>
        <w:ind w:firstLine="720"/>
        <w:rPr/>
      </w:pPr>
      <w:r>
        <w:rPr>
          <w:i/>
        </w:rPr>
        <w:t xml:space="preserve">Write to YCCS or email </w:t>
      </w:r>
      <w:hyperlink r:id="rId2">
        <w:r>
          <w:rPr>
            <w:rStyle w:val="InternetLink"/>
          </w:rPr>
          <w:t>pala@maine.rr.com</w:t>
        </w:r>
      </w:hyperlink>
      <w:r>
        <w:rPr>
          <w:i/>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maine.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54:00Z</dcterms:created>
  <dc:creator>Barbara Hero</dc:creator>
  <dc:description/>
  <dc:language>en-US</dc:language>
  <cp:lastModifiedBy>Barbara Hero</cp:lastModifiedBy>
  <cp:lastPrinted>2002-07-12T11:59:00Z</cp:lastPrinted>
  <dcterms:modified xsi:type="dcterms:W3CDTF">2002-11-12T13:54:00Z</dcterms:modified>
  <cp:revision>2</cp:revision>
  <dc:subject/>
  <dc:title>A REMARKABLE PERSON</dc:title>
</cp:coreProperties>
</file>