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USIC'S ROLE IN THE SEARCH FOR SPIRITUALITY</w:t>
      </w:r>
    </w:p>
    <w:p>
      <w:pPr>
        <w:pStyle w:val="Normal"/>
        <w:jc w:val="center"/>
        <w:rPr>
          <w:b/>
          <w:b/>
        </w:rPr>
      </w:pPr>
      <w:r>
        <w:rPr>
          <w:b/>
        </w:rPr>
      </w:r>
    </w:p>
    <w:p>
      <w:pPr>
        <w:pStyle w:val="Normal"/>
        <w:rPr/>
      </w:pPr>
      <w:r>
        <w:rPr/>
        <w:t>When we are born we are so open to life.  There are no limits to our spirit except our own bodies.  Soon after my youngest daughter was born she seemed to always be looking at something between my face and hers.  I had been a participant in a Zen Buddhist group for a short time while carrying her.  It seems that she had picked up on the discipline and meditative spirit of that small group.  The group also chanted and sat for a half an hour in a lotus position. While I was sitting there chanting and meditating, the rug seemed to mystically turn into a sea of gentle undulations for me. There was a meditative walk of 10 minutes after that.  I always felt so good after this weekly experience and could go back to the daily chores of raising three children. I do not know if my mystical experience before her birth influenced my daughter's spirituality.  However, she has found her passion to be singing.  Singing can be a joyful and satisfying expression that may ultimately lead to higher consciousness of being and a longing for a spiritual path.</w:t>
      </w:r>
    </w:p>
    <w:p>
      <w:pPr>
        <w:pStyle w:val="Normal"/>
        <w:rPr/>
      </w:pPr>
      <w:r>
        <w:rPr/>
      </w:r>
    </w:p>
    <w:p>
      <w:pPr>
        <w:pStyle w:val="Normal"/>
        <w:rPr/>
      </w:pPr>
      <w:r>
        <w:rPr/>
        <w:t xml:space="preserve">As young children we see the world as our own playground. Our parents set limits that we must follow or else we are reprimanded. In play we make our own worlds, and escape from the authoritarian limits of our parents or caregivers.  It has long been documented that as we move toward adolescence we lose some of our inner creative spirituality or innocence and may become more outwardly acculturated, attaching our values to our peer groups.  After a time, the road back to rediscovering the innocence of our youth begins.  </w:t>
      </w:r>
    </w:p>
    <w:p>
      <w:pPr>
        <w:pStyle w:val="Normal"/>
        <w:rPr/>
      </w:pPr>
      <w:r>
        <w:rPr/>
      </w:r>
    </w:p>
    <w:p>
      <w:pPr>
        <w:pStyle w:val="Normal"/>
        <w:rPr/>
      </w:pPr>
      <w:r>
        <w:rPr/>
        <w:t xml:space="preserve">My own road back didn't begin until I was 35 years old when I set aside 2 or 3 hours a day to paint.  I had been an artist and art teacher since my 20's.  I married at age 29 and had my first son at age 30.  When my oldest daughter was 10 months old I decided to return to painting.  I took her up to my 3rd floor studio in our house where she would play in her playpen with her toys while I painted.  Finally, all 4 children had had the experience of being with me while I painted.  I was searching for the perfect artwork, and at the same time trying to find a connection between art and music.  I decided to restudy piano, music theory and composition.  That search led to finding a synthesis between the two arts.  </w:t>
      </w:r>
    </w:p>
    <w:p>
      <w:pPr>
        <w:pStyle w:val="Normal"/>
        <w:rPr/>
      </w:pPr>
      <w:r>
        <w:rPr/>
      </w:r>
    </w:p>
    <w:p>
      <w:pPr>
        <w:pStyle w:val="Normal"/>
        <w:rPr/>
      </w:pPr>
      <w:r>
        <w:rPr/>
        <w:t>I trust that my search for what I considered spirituality affected my children in positive ways.  The very fact that they were aware, that a tiny part of my life was devoted to this search while the major part of my life was devoted to their welfare, might have made them realize that life is multidimensional.  I hoped that my children would become aware of so many levels of being: responsibility vs. play, attention vs. day dreaming, crying vs. laughter, impatience vs. patience, asleep vs. awake and ignoring vs. loving.</w:t>
      </w:r>
    </w:p>
    <w:p>
      <w:pPr>
        <w:pStyle w:val="Normal"/>
        <w:rPr/>
      </w:pPr>
      <w:r>
        <w:rPr/>
      </w:r>
    </w:p>
    <w:p>
      <w:pPr>
        <w:pStyle w:val="Normal"/>
        <w:rPr/>
      </w:pPr>
      <w:r>
        <w:rPr/>
        <w:t>Now three of my children have their own children ranging from adulthood to toddlers. Three of my children enjoy singing as a major avocation.  Another is a saxophone musician by vocation. All studied violin in their growing years, one beginning at three years old.  Some also studied piano, harp and guitar. Music allows one to never grow up, to never lose the innocence of childhood.  Music inspires many facets of play.  Music becomes a timeless place of being present in the moment.  It becomes a Zen experience to players and listeners alike.  It is a spiritual experience of searching for the most harmonious sounds while improvising with any instrument including the voice.  Music is a free form type of play that exhilarates or soothes or calms the savage beast.  Music exemplifies a spiritual search for harmony that may heal the world.</w:t>
      </w:r>
    </w:p>
    <w:p>
      <w:pPr>
        <w:pStyle w:val="Normal"/>
        <w:rPr/>
      </w:pPr>
      <w:r>
        <w:rPr/>
      </w:r>
    </w:p>
    <w:p>
      <w:pPr>
        <w:pStyle w:val="Normal"/>
        <w:rPr/>
      </w:pPr>
      <w:r>
        <w:rPr>
          <w:i/>
        </w:rPr>
        <w:t xml:space="preserve">Barbara Ferrell Hero, BA, M.Ed., is a practitioner of art, microtonal music and sound therapy. She resides in Wells. </w:t>
      </w:r>
      <w:r>
        <w:rPr/>
        <w:t>The Open Tide Collective is a group of Southern York County health care professionals and colleagues.  Readers are encouraged to respond to the articles.</w:t>
      </w:r>
    </w:p>
    <w:p>
      <w:pPr>
        <w:pStyle w:val="Normal"/>
        <w:rPr/>
      </w:pPr>
      <w:r>
        <w:rPr>
          <w:i/>
        </w:rPr>
        <w:t xml:space="preserve">Write to YCCS or email </w:t>
      </w:r>
      <w:hyperlink r:id="rId2">
        <w:r>
          <w:rPr>
            <w:rStyle w:val="InternetLink"/>
          </w:rPr>
          <w:t>pala@maine.rr.com</w:t>
        </w:r>
      </w:hyperlink>
      <w:r>
        <w:rPr>
          <w:i/>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a@maine.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3:47:00Z</dcterms:created>
  <dc:creator>Barbara Hero</dc:creator>
  <dc:description/>
  <dc:language>en-US</dc:language>
  <cp:lastModifiedBy>Barbara Hero</cp:lastModifiedBy>
  <cp:lastPrinted>2003-03-31T09:24:00Z</cp:lastPrinted>
  <dcterms:modified xsi:type="dcterms:W3CDTF">2003-06-14T13:47:00Z</dcterms:modified>
  <cp:revision>2</cp:revision>
  <dc:subject/>
  <dc:title>ON THE EFFECTS OF MUSIC, SOME CASE STUDIES</dc:title>
</cp:coreProperties>
</file>