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WAKENING TO OTHER LEVELS OF CONSCIOUSNESS</w:t>
      </w:r>
    </w:p>
    <w:p>
      <w:pPr>
        <w:pStyle w:val="Normal"/>
        <w:jc w:val="center"/>
        <w:rPr/>
      </w:pPr>
      <w:r>
        <w:rPr/>
      </w:r>
    </w:p>
    <w:p>
      <w:pPr>
        <w:pStyle w:val="Normal"/>
        <w:rPr/>
      </w:pPr>
      <w:r>
        <w:rPr/>
        <w:t>Many people around the world seem to be going through profound shifts in consciousness. Some individuals may do it by means of meditation, acquiring a high-toned sense of being aware in the present moment.  Others might experience the shift in dreamtime, where time seems to expand. When we are awake time seems to contract.  In times of heightened awareness, such as witnessing an accident, time is experienced as moving so slowly that it almost stands still. Expansions of time and shifts of consciousness seem to have close relationships to each other. I believe that we may become more fully conscious beings through these life changing experiences.</w:t>
      </w:r>
    </w:p>
    <w:p>
      <w:pPr>
        <w:pStyle w:val="Normal"/>
        <w:rPr/>
      </w:pPr>
      <w:r>
        <w:rPr/>
      </w:r>
    </w:p>
    <w:p>
      <w:pPr>
        <w:pStyle w:val="Normal"/>
        <w:rPr/>
      </w:pPr>
      <w:r>
        <w:rPr/>
        <w:t>What is a heightened shift in consciousness like?  In order to answer this, I can only relate some of my own experiences that awoke my awareness. It is when I go away to new and different surroundings that I allow myself to experience and become aware of these shifts in consciousness.</w:t>
      </w:r>
    </w:p>
    <w:p>
      <w:pPr>
        <w:pStyle w:val="Normal"/>
        <w:rPr/>
      </w:pPr>
      <w:r>
        <w:rPr/>
      </w:r>
    </w:p>
    <w:p>
      <w:pPr>
        <w:pStyle w:val="Normal"/>
        <w:rPr/>
      </w:pPr>
      <w:r>
        <w:rPr/>
        <w:t xml:space="preserve">One shift in consciousness occurred in Egypt.  For two weeks I lived in a small hotel in the village of Gisa within walking distance of the energy of the Great pyramid.  This energy created a consciousness within me that I had not experienced before.  It was close to midnight, March 21st in 1981.  I was lying in bed before meeting with a group of twelve people who had planned to climb the Pyramid at midnight.  I heard voices of a women's choir that seemed to be coming from outside my window.  When I arose and crossed over to the balcony, the voices stopped singing.  I lay down once more and the choir began again.  Again I rose to listen for the source of the singing.  Nothing!  It happen again the third time! It was a phantom choir that some part of my consciousness had experienced.  A shift had occurred in my awareness that took the form of a phantom song.  </w:t>
      </w:r>
    </w:p>
    <w:p>
      <w:pPr>
        <w:pStyle w:val="Normal"/>
        <w:rPr/>
      </w:pPr>
      <w:r>
        <w:rPr/>
      </w:r>
    </w:p>
    <w:p>
      <w:pPr>
        <w:pStyle w:val="Normal"/>
        <w:rPr/>
      </w:pPr>
      <w:r>
        <w:rPr/>
        <w:t>That phantom song in my head was a precursor to an even greater shift in my consciousness as we climbed up the pyramid that night in1981.  Twelve of us began the climb up the outside of the pyramid in the moonlight.  We took the hand of the one above us as we lent a hand to the one below us. After we climbed two thirds of the way up to a grotto at the edge of the East Side, we sat in a circle.  Our leader asked each one, "Why are you here?"  Each of us spoke a few words.  In this process, we began to recognize each other from either past lives or experiencing the soul of another.  This experience became a shift in consciousness for me, as I sat until I welcomed the sunrise in the east.</w:t>
      </w:r>
    </w:p>
    <w:p>
      <w:pPr>
        <w:pStyle w:val="Normal"/>
        <w:rPr/>
      </w:pPr>
      <w:r>
        <w:rPr/>
      </w:r>
    </w:p>
    <w:p>
      <w:pPr>
        <w:pStyle w:val="Normal"/>
        <w:rPr/>
      </w:pPr>
      <w:r>
        <w:rPr/>
        <w:t>A few days later, the third shift happened when I was walking up the Grand Gallery of the Great Pyramid single file and felt a presence of a being walking beside me.  I broke into uncontrollable sobs of recognition of a familiar energy.  My awareness had expanded into realms that I had never experienced before. One more shift of consciousness had taken place.</w:t>
      </w:r>
    </w:p>
    <w:p>
      <w:pPr>
        <w:pStyle w:val="Normal"/>
        <w:rPr/>
      </w:pPr>
      <w:r>
        <w:rPr/>
      </w:r>
    </w:p>
    <w:p>
      <w:pPr>
        <w:pStyle w:val="Normal"/>
        <w:rPr/>
      </w:pPr>
      <w:r>
        <w:rPr/>
        <w:t>Another shift occurred on that same trip in Egypt as I was sitting in a room meditating with several others, when I felt invisible hands going into my brain that seemed to rearrange the circuits in my head. It was as though the universe was telling me that it had performed psychic surgery so that my awareness on other levels of consciousness would become fine-tuned.</w:t>
      </w:r>
    </w:p>
    <w:p>
      <w:pPr>
        <w:pStyle w:val="Normal"/>
        <w:rPr/>
      </w:pPr>
      <w:r>
        <w:rPr/>
      </w:r>
    </w:p>
    <w:p>
      <w:pPr>
        <w:pStyle w:val="Normal"/>
        <w:rPr/>
      </w:pPr>
      <w:r>
        <w:rPr/>
        <w:t>Months later, in the USA while attending a conference of the American Coptic Fellowship I heard the same choir that I had heard in my head that night in Egypt.  The singing was called "the Coptic Chant".</w:t>
      </w:r>
    </w:p>
    <w:p>
      <w:pPr>
        <w:pStyle w:val="Normal"/>
        <w:rPr/>
      </w:pPr>
      <w:r>
        <w:rPr/>
      </w:r>
    </w:p>
    <w:p>
      <w:pPr>
        <w:pStyle w:val="Normal"/>
        <w:rPr/>
      </w:pPr>
      <w:r>
        <w:rPr/>
        <w:t>Unfamiliar situations such as those cited above seem to lead to shifts of consciousness.  These shifts often create an awareness that was not perceived before. I believe that awakening consciousness is the goal for each of us.  I propose that wakening consciousness leads to new life changing paths, new beliefs, new understandings and a new recognition of our real selves and of others.  It leads to knowing and to creating a better world.</w:t>
      </w:r>
    </w:p>
    <w:p>
      <w:pPr>
        <w:pStyle w:val="Normal"/>
        <w:rPr/>
      </w:pPr>
      <w:r>
        <w:rPr/>
      </w:r>
    </w:p>
    <w:p>
      <w:pPr>
        <w:pStyle w:val="Normal"/>
        <w:rPr/>
      </w:pPr>
      <w:r>
        <w:rPr/>
      </w:r>
    </w:p>
    <w:p>
      <w:pPr>
        <w:pStyle w:val="Normal"/>
        <w:rPr/>
      </w:pPr>
      <w:r>
        <w:rPr/>
      </w:r>
    </w:p>
    <w:p>
      <w:pPr>
        <w:pStyle w:val="Normal"/>
        <w:rPr/>
      </w:pPr>
      <w:r>
        <w:rPr>
          <w:i/>
        </w:rPr>
        <w:t xml:space="preserve">Barbara Ferrell Hero, BA, M.Ed., is a practitioner of art, microtonal music and sound therapy. She resides in Wells. </w:t>
      </w:r>
      <w:r>
        <w:rPr/>
        <w:t>The Open Tide Collective is a group of Southern York County health care professionals and colleagues.  Readers are encouraged to respond to the articles.</w:t>
      </w:r>
    </w:p>
    <w:p>
      <w:pPr>
        <w:pStyle w:val="Normal"/>
        <w:rPr/>
      </w:pPr>
      <w:r>
        <w:rPr>
          <w:i/>
        </w:rPr>
        <w:t xml:space="preserve">Write to YCCS or email </w:t>
      </w:r>
      <w:hyperlink r:id="rId2">
        <w:r>
          <w:rPr>
            <w:rStyle w:val="InternetLink"/>
          </w:rPr>
          <w:t>pala@maine.rr.com</w:t>
        </w:r>
      </w:hyperlink>
      <w:r>
        <w:rPr>
          <w:i/>
        </w:rPr>
        <w: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la@maine.r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9:09:00Z</dcterms:created>
  <dc:creator>Barbara Hero</dc:creator>
  <dc:description/>
  <dc:language>en-US</dc:language>
  <cp:lastModifiedBy>Barbara Hero</cp:lastModifiedBy>
  <cp:lastPrinted>2003-09-23T23:11:00Z</cp:lastPrinted>
  <dcterms:modified xsi:type="dcterms:W3CDTF">2004-05-21T19:09:00Z</dcterms:modified>
  <cp:revision>2</cp:revision>
  <dc:subject/>
  <dc:title>CONQUERING STRESS</dc:title>
</cp:coreProperties>
</file>