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EXPERIENCING TRUTH, BEAUTY AND LOVE</w:t>
      </w:r>
    </w:p>
    <w:p>
      <w:pPr>
        <w:pStyle w:val="Normal"/>
        <w:jc w:val="center"/>
        <w:rPr/>
      </w:pPr>
      <w:r>
        <w:rPr/>
        <w:t>Barbara Ferrell Hero</w:t>
      </w:r>
    </w:p>
    <w:p>
      <w:pPr>
        <w:pStyle w:val="Normal"/>
        <w:rPr/>
      </w:pPr>
      <w:r>
        <w:rPr/>
      </w:r>
    </w:p>
    <w:p>
      <w:pPr>
        <w:pStyle w:val="Normal"/>
        <w:rPr/>
      </w:pPr>
      <w:r>
        <w:rPr/>
        <w:tab/>
        <w:t>When the abstract concepts of truth, beauty and love are internalized, each may be felt as a tangible experience.  I will cite some personal experiences.</w:t>
      </w:r>
    </w:p>
    <w:p>
      <w:pPr>
        <w:pStyle w:val="Normal"/>
        <w:rPr/>
      </w:pPr>
      <w:r>
        <w:rPr/>
      </w:r>
    </w:p>
    <w:p>
      <w:pPr>
        <w:pStyle w:val="TextBodyIndent"/>
        <w:rPr/>
      </w:pPr>
      <w:r>
        <w:rPr/>
        <w:t>Only last night my friend asked me for my definition of TRUTH.  I replied, “I can’t explain it, I just experience it”.  Thinking about it later, I said to myself, “Truth is inside of me.  It is like a globe of light that makes me feel joyous.  It is something that I can move around to any place in my body and will restore harmony on any level.  Because feeling the truth for me is such an extraordinary joyous experience, I feel that it has already cleared and cleansed the mental, emotional and even spiritual parts of my being.</w:t>
      </w:r>
    </w:p>
    <w:p>
      <w:pPr>
        <w:pStyle w:val="TextBodyIndent"/>
        <w:rPr/>
      </w:pPr>
      <w:r>
        <w:rPr/>
        <w:t xml:space="preserve">  </w:t>
      </w:r>
    </w:p>
    <w:p>
      <w:pPr>
        <w:pStyle w:val="Normal"/>
        <w:ind w:firstLine="720"/>
        <w:rPr/>
      </w:pPr>
      <w:r>
        <w:rPr/>
        <w:t>I always have known the truth when I read it in a book.  It is an innate knowing that the words that I read are locked in my consciousness as the TRUTH.  When someone is speaking I recognize the TRUTH of his or her words, because something inside of me says “yes”.  The truth that resonates within me causes a response that gives me a warm, happy feeling that all is right with me and with the world.</w:t>
      </w:r>
    </w:p>
    <w:p>
      <w:pPr>
        <w:pStyle w:val="Normal"/>
        <w:ind w:firstLine="720"/>
        <w:rPr/>
      </w:pPr>
      <w:r>
        <w:rPr/>
      </w:r>
    </w:p>
    <w:p>
      <w:pPr>
        <w:pStyle w:val="Normal"/>
        <w:ind w:firstLine="720"/>
        <w:rPr/>
      </w:pPr>
      <w:r>
        <w:rPr/>
        <w:t xml:space="preserve">All of this happened as I was reading a letter about the way Phinias Parkhurst Quimby of Maine inspired thousands of individuals to heal themselves. Somehow he was able to plant the idea of the TRUTH of wellness within them, and they were able to banish the errors that led to illnesses.  When I read that letter I experienced the feeling that TRUTH was within me. This awareness has somehow changed my attitude about life.  </w:t>
      </w:r>
    </w:p>
    <w:p>
      <w:pPr>
        <w:pStyle w:val="Normal"/>
        <w:ind w:firstLine="720"/>
        <w:rPr/>
      </w:pPr>
      <w:r>
        <w:rPr/>
      </w:r>
    </w:p>
    <w:p>
      <w:pPr>
        <w:pStyle w:val="Normal"/>
        <w:ind w:firstLine="720"/>
        <w:rPr/>
      </w:pPr>
      <w:r>
        <w:rPr/>
        <w:t xml:space="preserve">As I lay in bed thinking about this awareness that I had just experienced, I could almost feel the energy swirling around me like vapors of electric webs.  I always meditate before I go to sleep, and I often see swirls of energy that are just barely visible above me. But this time it was different.  The TRUTH was inside of me and outside of me as well.  I felt that I could communicate on a personal level with all species, all departed loved ones, and all members of whatever hierarchy that I chose.  I was filled with a consciousness that I had never before experienced.  I was conscious of a materialized TRUTH on a physical level.  It was something that I could feel, it had a color of gold and it had a high pitched sound somewhat like a pleasant swishing, as though there were waves in the air that changed pitch as they swirled around me. </w:t>
      </w:r>
    </w:p>
    <w:p>
      <w:pPr>
        <w:pStyle w:val="Normal"/>
        <w:ind w:firstLine="720"/>
        <w:rPr/>
      </w:pPr>
      <w:r>
        <w:rPr/>
      </w:r>
    </w:p>
    <w:p>
      <w:pPr>
        <w:pStyle w:val="Normal"/>
        <w:ind w:firstLine="720"/>
        <w:rPr/>
      </w:pPr>
      <w:r>
        <w:rPr/>
        <w:t>Like TRUTH, BEAUTY may also become a tangible experience through the LOVE of artistically expressing it.  My mother was a recognized abstract artist.  One day a minister came to visit us.  We had a discussion about TRUTH.  The minister said, “You can’t take TRUTH and hang it on the wall.”  Both my mother and I, at the same time, replied, “Yes, you can,” and pointed to one of her paintings on the wall.  My mother often referred to her paintings as prayers.  Her method of painting was similar to struggling with an angel.  Her process towards clarity of expression became her TRUTH and her LOVE of painting.  Each day she would change a shape, a color, or a texture until she found a composition that best reflected her desired aim of BEAUTY and completed her prayer.</w:t>
      </w:r>
    </w:p>
    <w:p>
      <w:pPr>
        <w:pStyle w:val="Normal"/>
        <w:ind w:firstLine="720"/>
        <w:rPr/>
      </w:pPr>
      <w:r>
        <w:rPr/>
        <w:t xml:space="preserve">  </w:t>
      </w:r>
    </w:p>
    <w:p>
      <w:pPr>
        <w:pStyle w:val="Normal"/>
        <w:ind w:firstLine="720"/>
        <w:rPr/>
      </w:pPr>
      <w:r>
        <w:rPr/>
        <w:t>Another artist that I know painted over the same canvasses for years, each time changing colors, shapes, texture and even adding motifs that were miniatures of old masters.  He also expressed another struggle with an angel that became his TRUTH, his BEAUTY, his LOVE and his reason for being.</w:t>
      </w:r>
    </w:p>
    <w:p>
      <w:pPr>
        <w:pStyle w:val="Normal"/>
        <w:ind w:firstLine="720"/>
        <w:rPr/>
      </w:pPr>
      <w:r>
        <w:rPr/>
        <w:t xml:space="preserve">  </w:t>
      </w:r>
    </w:p>
    <w:p>
      <w:pPr>
        <w:pStyle w:val="Normal"/>
        <w:ind w:firstLine="720"/>
        <w:rPr/>
      </w:pPr>
      <w:r>
        <w:rPr/>
        <w:t xml:space="preserve">When I was a painter, most of my visions of the paintings came to me in dreams.  I would see the entire painting finished in the dream.  All I had to do in the following weeks was to carry out my vision on the canvas.  LOVE of painting was my way of experiencing my TRUTH and my BEAUTY by expressing them in shapes, backgrounds, colors and reflections. </w:t>
      </w:r>
    </w:p>
    <w:p>
      <w:pPr>
        <w:pStyle w:val="Normal"/>
        <w:ind w:firstLine="720"/>
        <w:rPr/>
      </w:pPr>
      <w:r>
        <w:rPr/>
      </w:r>
    </w:p>
    <w:p>
      <w:pPr>
        <w:pStyle w:val="Normal"/>
        <w:ind w:firstLine="720"/>
        <w:rPr/>
      </w:pPr>
      <w:r>
        <w:rPr/>
        <w:t xml:space="preserve">TRUTH, BEAUTY and LOVE are all experienced simultaneously when I am in the “now moment”, mindful of others needs, appreciating their talents, enjoying nature, reading, or looking within my inner-self discovering that I am “one with all”. </w:t>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2:00:00Z</dcterms:created>
  <dc:creator>Barbara Hero</dc:creator>
  <dc:description/>
  <dc:language>en-US</dc:language>
  <cp:lastModifiedBy>Barbara Hero</cp:lastModifiedBy>
  <cp:lastPrinted>2001-07-14T07:57:00Z</cp:lastPrinted>
  <dcterms:modified xsi:type="dcterms:W3CDTF">2001-07-14T12:00:00Z</dcterms:modified>
  <cp:revision>2</cp:revision>
  <dc:subject/>
  <dc:title>TELEPHONE HELP FOR iMac AT APPLE CARE</dc:title>
</cp:coreProperties>
</file>