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HERE ARE YOU WHEN THE LIGHTS COME BACK ON?</w:t>
      </w:r>
    </w:p>
    <w:p>
      <w:pPr>
        <w:pStyle w:val="Normal"/>
        <w:jc w:val="center"/>
        <w:rPr/>
      </w:pPr>
      <w:r>
        <w:rPr/>
        <w:t>By Barbara Ferrell Hero</w:t>
      </w:r>
    </w:p>
    <w:p>
      <w:pPr>
        <w:pStyle w:val="Normal"/>
        <w:jc w:val="center"/>
        <w:rPr/>
      </w:pPr>
      <w:r>
        <w:rPr/>
      </w:r>
    </w:p>
    <w:p>
      <w:pPr>
        <w:pStyle w:val="Normal"/>
        <w:rPr/>
      </w:pPr>
      <w:r>
        <w:rPr/>
      </w:r>
    </w:p>
    <w:p>
      <w:pPr>
        <w:pStyle w:val="Normal"/>
        <w:rPr/>
      </w:pPr>
      <w:r>
        <w:rPr/>
        <w:t xml:space="preserve">In what state of mind are you when the lights come back on after a storm?  During the last storm, I wondered how others and I could conserve energy.  Next, I began to think of the relationship of nature to our own soul’s growth. Mother Nature has been giving us hints of her power - earthquakes, volcanoes erupting in far places and the monster snow storms here at home!  Even a small crisis, like losing power, allows us to realize that changes now are important to maintain our ways of life and at the same time add to the development of our souls.  </w:t>
      </w:r>
    </w:p>
    <w:p>
      <w:pPr>
        <w:pStyle w:val="Normal"/>
        <w:rPr/>
      </w:pPr>
      <w:r>
        <w:rPr/>
      </w:r>
    </w:p>
    <w:p>
      <w:pPr>
        <w:pStyle w:val="Normal"/>
        <w:rPr/>
      </w:pPr>
      <w:r>
        <w:rPr/>
        <w:t>Many of us are pondering the energy crisis that seems imminent, especially after the last windstorm blew down some electric power lines that left us in darkness and without water. Our water pump, operated by electricity, did not function. Our refrigerator was not on.  Our television set was off.  Darkness was falling.  I lit a candle in each of the three rooms downstairs, and sat in my favorite chair staring at the candle flame, musing on the nature of the soul.</w:t>
      </w:r>
    </w:p>
    <w:p>
      <w:pPr>
        <w:pStyle w:val="Normal"/>
        <w:rPr/>
      </w:pPr>
      <w:r>
        <w:rPr/>
        <w:t xml:space="preserve"> </w:t>
      </w:r>
    </w:p>
    <w:p>
      <w:pPr>
        <w:pStyle w:val="Normal"/>
        <w:rPr/>
      </w:pPr>
      <w:r>
        <w:rPr/>
        <w:t>When I was an eight-year-old boarder in a convent school, I was told by one of the children that the soul is in the shape of a fist.  I never really believed that the soul had anything like a shape or size.  Now when asked to describe a soul, I can say this.  My soul is the part of me that was before birth.  It will be the part of myself when I pass on.  I don’t know if it will have my personality or form, but it is part or even the whole of my “life force”. My soul is hurt when a tree is cut down, or a bird kills a smaller bird, like the drama that I witnessed just a few days ago.  My soul rejoices with beauty, order, music, and acts of kindness towards others.  My soul evolves with each incarnation, but it is always of the same essence.  My soul is an energy, a smell of perfume.  Being with nature refreshes my soul; even a snowstorm can nourish my soul’s wonder at the beauty of a snowflake.</w:t>
      </w:r>
    </w:p>
    <w:p>
      <w:pPr>
        <w:pStyle w:val="Normal"/>
        <w:rPr/>
      </w:pPr>
      <w:r>
        <w:rPr/>
      </w:r>
    </w:p>
    <w:p>
      <w:pPr>
        <w:pStyle w:val="Normal"/>
        <w:rPr/>
      </w:pPr>
      <w:r>
        <w:rPr/>
        <w:t xml:space="preserve">Then, I wondered how we could handle storms if they occurred more often?  What plans should we make to ensure the basic things that we need?  We already store many containers of water by filling empty gallon orange juice bottles with water.  We also store grains in large metal containers, including oatmeal, lentils, chickpeas and rice, just in case.  I also considered what we might need to store for our souls that will sustain us in a crisis.  We might fill our souls with appreciation of the beauty of nature and compassion for all. </w:t>
      </w:r>
    </w:p>
    <w:p>
      <w:pPr>
        <w:pStyle w:val="Normal"/>
        <w:rPr/>
      </w:pPr>
      <w:r>
        <w:rPr/>
      </w:r>
    </w:p>
    <w:p>
      <w:pPr>
        <w:pStyle w:val="Normal"/>
        <w:rPr/>
      </w:pPr>
      <w:r>
        <w:rPr/>
        <w:t xml:space="preserve">A few years ago we dug a pond in case we needed water due to a power failure. We have not yet had to cut ice or use the water in the pond. In the summer, I count the frogs, watch the birds bathe, thrill to the ducks and turtles that come to it once in a while, and marvel at the two moose that nibbled buds on one of the bushes next to the pond.  I feed my soul by just being in the moment of experiencing the movement of the trees, the ripples on the water, hearing the sounds of the wind and appreciating the exact placement of the pond, sheltered by the grove of trees. </w:t>
      </w:r>
    </w:p>
    <w:p>
      <w:pPr>
        <w:pStyle w:val="Normal"/>
        <w:rPr/>
      </w:pPr>
      <w:r>
        <w:rPr/>
      </w:r>
    </w:p>
    <w:p>
      <w:pPr>
        <w:pStyle w:val="Normal"/>
        <w:rPr/>
      </w:pPr>
      <w:r>
        <w:rPr/>
        <w:t>Many of us think of conserving energy, be it winter or summer.  My partner and I, like those who lived here in the past, do not heat our bedrooms at night during the winter, thus saving energy.  The former residents installed an alternative wood/coal stove in the basement. We also installed a wood stove in one room and have a good supply of wood. They had a “summer” kitchen that they used when the weather was hot. They raised vegetables, strawberries and blueberries and feasted on apples, pears and peaches from their trees.  They had a “3 holer” in the barn, and a water tank on the beams in the barn.  A wind-motor pumped the water to the tank.  There was a horse and a cow in the photographs that they left, and they probably had chickens. As they performed their daily tasks, they also must have wondered about nature and their own soul’s evolution.</w:t>
      </w:r>
    </w:p>
    <w:p>
      <w:pPr>
        <w:pStyle w:val="Normal"/>
        <w:rPr/>
      </w:pPr>
      <w:r>
        <w:rPr/>
        <w:t xml:space="preserve"> </w:t>
      </w:r>
    </w:p>
    <w:p>
      <w:pPr>
        <w:pStyle w:val="Normal"/>
        <w:rPr/>
      </w:pPr>
      <w:r>
        <w:rPr/>
        <w:t xml:space="preserve">Then I thought, “What about alternative energy?  When the sun shines into the sunspace, which we added to the side of the barn, we trap the warmth with containers of water lining the sides of the sunspace.  Also, the sunspace becomes one more meditation room, where the sun not only warms our bodies but also enlightens our souls. </w:t>
      </w:r>
    </w:p>
    <w:p>
      <w:pPr>
        <w:pStyle w:val="Normal"/>
        <w:rPr/>
      </w:pPr>
      <w:r>
        <w:rPr/>
      </w:r>
    </w:p>
    <w:p>
      <w:pPr>
        <w:pStyle w:val="Normal"/>
        <w:rPr/>
      </w:pPr>
      <w:r>
        <w:rPr/>
        <w:t xml:space="preserve">Vitruvius, the first great Greek architect, based his architecture on proportions related to musical harmony that were designed for special room functions. There were special dimensions for rooms for sleeping, bathing, cooking, eating and colloquia; all dimensions were chosen to create an atmosphere appropriate to the room’s functions.   Christian Keriacou, an architect in England, has designed houses (based upon musical proportions) that created a symphony of living spaces conducive to peace of mind.   In Arizona, Paola Solari built a model town where his beautiful and functional architectural design created circulating natural cooling drafts. In a town in Utah special street gutters are allowed to flood from a mountain spring bringing every house a source of water for gardening. We have visited an underground home in New Hampshire, that is conveniently placed in a hillside, where the temperature remains nearly the same all year round, reducing the need for heating or cooling.  Designs such as all of these would create spaces that conserves energy, and also (by their musical proportions) would refresh and nurture our soul’s harmonious development.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3:59:00Z</dcterms:created>
  <dc:creator>Barbara Hero</dc:creator>
  <dc:description/>
  <dc:language>en-US</dc:language>
  <cp:lastModifiedBy>Barbara Hero</cp:lastModifiedBy>
  <cp:lastPrinted>2001-03-18T08:57:00Z</cp:lastPrinted>
  <dcterms:modified xsi:type="dcterms:W3CDTF">2001-03-18T13:59:00Z</dcterms:modified>
  <cp:revision>2</cp:revision>
  <dc:subject/>
  <dc:title>TELEPHONE HELP FOR iMac AT APPLE CARE</dc:title>
</cp:coreProperties>
</file>