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502920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6pt" to="561.5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1737360</wp:posOffset>
                </wp:positionV>
                <wp:extent cx="0" cy="6583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6.8pt" to="302.4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2651760</wp:posOffset>
                </wp:positionV>
                <wp:extent cx="4663440" cy="4663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8.8pt" to="482.3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2651760</wp:posOffset>
                </wp:positionV>
                <wp:extent cx="4663440" cy="4663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08.8pt" to="489.5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0"/>
          <w:lang w:val="en-US"/>
        </w:rPr>
        <w:t>CIRCULAR</w:t>
      </w:r>
      <w:r>
        <w:rPr>
          <w:b/>
          <w:color w:val="808000"/>
          <w:sz w:val="40"/>
          <w:lang w:val="en-US"/>
        </w:rPr>
        <w:t xml:space="preserve"> </w:t>
      </w:r>
      <w:r>
        <w:rPr>
          <w:b/>
          <w:color w:val="000000"/>
          <w:sz w:val="40"/>
          <w:lang w:val="en-US"/>
        </w:rPr>
        <w:t>LAMBD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535430</wp:posOffset>
                </wp:positionV>
                <wp:extent cx="6583680" cy="6583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583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4600"/>
                            </a:gs>
                            <a:gs pos="5000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.2pt;margin-top:120.9pt;width:518.35pt;height:518.35pt;mso-wrap-style:none;v-text-anchor:middle">
                <v:fill o:detectmouseclick="t" color2="#754600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1190</wp:posOffset>
                </wp:positionV>
                <wp:extent cx="5852160" cy="5826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5826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0000" stroked="t" o:allowincell="f" style="position:absolute;margin-left:72pt;margin-top:149.7pt;width:460.75pt;height:458.7pt;mso-wrap-style:none;v-text-anchor:middle">
                <v:fill o:detectmouseclick="t" color2="red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266950</wp:posOffset>
                </wp:positionV>
                <wp:extent cx="5120640" cy="5120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120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5000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00.8pt;margin-top:178.5pt;width:403.15pt;height:403.15pt;mso-wrap-style:none;v-text-anchor:middle">
                <v:fill o:detectmouseclick="t" color2="#750075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2658745</wp:posOffset>
                </wp:positionV>
                <wp:extent cx="4389120" cy="43630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36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0080"/>
                            </a:gs>
                            <a:gs pos="50000">
                              <a:srgbClr val="3b003b"/>
                            </a:gs>
                            <a:gs pos="100000">
                              <a:srgbClr val="8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003b" stroked="t" o:allowincell="f" style="position:absolute;margin-left:129.6pt;margin-top:209.35pt;width:345.55pt;height:343.5pt;mso-wrap-style:none;v-text-anchor:middle">
                <v:fill o:detectmouseclick="t" color2="purpl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3024505</wp:posOffset>
                </wp:positionV>
                <wp:extent cx="3657600" cy="3657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5e75"/>
                            </a:gs>
                            <a:gs pos="5000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8.4pt;margin-top:238.15pt;width:287.95pt;height:287.95pt;mso-wrap-style:none;v-text-anchor:middle">
                <v:fill o:detectmouseclick="t" color2="#005e75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3390265</wp:posOffset>
                </wp:positionV>
                <wp:extent cx="2926080" cy="2926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92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500" stroked="t" o:allowincell="f" style="position:absolute;margin-left:187.2pt;margin-top:266.95pt;width:230.35pt;height:230.35pt;mso-wrap-style:none;v-text-anchor:middle">
                <v:fill o:detectmouseclick="t" color2="lime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756025</wp:posOffset>
                </wp:positionV>
                <wp:extent cx="2194560" cy="21945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9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295.75pt;width:172.75pt;height:172.75pt;mso-wrap-style:none;v-text-anchor:middle">
                <v:fill o:detectmouseclick="t" color2="#757500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4121785</wp:posOffset>
                </wp:positionV>
                <wp:extent cx="1463040" cy="1463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7546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4600" stroked="t" o:allowincell="f" style="position:absolute;margin-left:244.8pt;margin-top:324.55pt;width:115.15pt;height:115.15pt;mso-wrap-style:none;v-text-anchor:middle">
                <v:fill o:detectmouseclick="t" color2="#ff9900"/>
                <v:stroke color="#00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4720</wp:posOffset>
                </wp:positionH>
                <wp:positionV relativeFrom="paragraph">
                  <wp:posOffset>4487545</wp:posOffset>
                </wp:positionV>
                <wp:extent cx="73152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6pt;margin-top:353.35pt;width:57.55pt;height:57.55pt;mso-wrap-style:none;v-text-anchor:middle">
                <v:fill o:detectmouseclick="t" color2="#750000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32"/>
          <w:lang w:val="en-US"/>
        </w:rPr>
        <w:t>Overtone Ser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lang w:val="en-US"/>
        </w:rPr>
      </w:pPr>
      <w:r>
        <w:rPr>
          <w:b/>
          <w:i/>
          <w:color w:val="000000"/>
          <w:sz w:val="32"/>
          <w:lang w:val="en-US"/>
        </w:rPr>
        <w:t>barbara hero</w:t>
      </w:r>
    </w:p>
    <w:sectPr>
      <w:type w:val="nextPage"/>
      <w:pgSz w:w="13600" w:h="1760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2:00Z</dcterms:created>
  <dc:creator>Barbara Hero</dc:creator>
  <dc:description/>
  <dc:language>en-US</dc:language>
  <cp:lastModifiedBy>Barbara Hero</cp:lastModifiedBy>
  <cp:lastPrinted>2003-03-10T12:29:00Z</cp:lastPrinted>
  <dcterms:modified xsi:type="dcterms:W3CDTF">2003-03-10T17:32:00Z</dcterms:modified>
  <cp:revision>2</cp:revision>
  <dc:subject/>
  <dc:title>                              </dc:title>
</cp:coreProperties>
</file>