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350" w:hanging="0"/>
        <w:jc w:val="center"/>
        <w:rPr>
          <w:sz w:val="28"/>
        </w:rPr>
      </w:pPr>
      <w:r>
        <w:rPr>
          <w:sz w:val="28"/>
        </w:rPr>
        <w:t xml:space="preserve">FOODS (Hertz, Notes, Foods and Colors compiled by Barbara Hero) </w:t>
      </w:r>
    </w:p>
    <w:p>
      <w:pPr>
        <w:pStyle w:val="Heading1"/>
        <w:ind w:right="-1350" w:hanging="0"/>
        <w:rPr/>
      </w:pPr>
      <w:r>
        <w:rPr/>
        <w:t>SPINE    GLANDS  MINERALS  HERTZ  NOTES    FOODS             VITAMINS          COLORS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40"/>
        <w:gridCol w:w="720"/>
        <w:gridCol w:w="720"/>
        <w:gridCol w:w="1674"/>
        <w:gridCol w:w="2466"/>
        <w:gridCol w:w="9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a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er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t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od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tamins &amp; Miner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o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e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d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2, 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#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a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ui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on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 P Cu Fe Mg K Ca P Fe Mg K Ca Vit. A.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e Mg K Ca Vit. A,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ass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ab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l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falf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at Ger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uit/veg Juic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 K Mg Cr I Cu Fl S C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 P Zn Na Fe S K Cl Mg Vit.A,B6,D,E,K,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 Mb Vit.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t.A,C,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llow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n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g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u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tuit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gane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ro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ageChe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l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e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mon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uc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 Fe K Zn Vit.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 Vit. D,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 K Mg Cr I Cu Fl S C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S Vit.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 P Fe K Cu Vit.B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t.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epB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llow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vi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yro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od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#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l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cr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w Mil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g Yol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falf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rot/Oran Juic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 K Mg Cr I Cu Fl S C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n P S Fe Vit.A,D,E,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 P Zn Na Fe S K Cl M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t.A,B6,D,E,K,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t. A,B6,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epB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n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llow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r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ym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#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isi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n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u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getab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g Yolk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 Fe K P Zn M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 Fe Vit.G(B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 Se Mn P S Cu Mg 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n Vit.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 Mn P S Vit.A,B2,D,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ish Oran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rpl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mb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nes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to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falf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ler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e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cumb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pefrui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 P K Vit.A,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 P Zn Na Fe S K Cl M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t.A,B6,D,E,K,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 Fe P K Vit.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 K C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 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n Mg P K Vit.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c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cre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lf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b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pefru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e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eapp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ssel sprou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chok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 K P Fl S Vit.C,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Ca Fe Mg K Zn Vit.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n Mg P K Vit.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 K C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K Vit.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 Fe Mg K Vit.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Ca Fe P K Vit.A,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 Fe Mg P 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ccy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na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p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#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at ger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falf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sle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ato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isi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ro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li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 Vit.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 P Zn Na Fe S K Cl Mg Vit.A,B6,D,E,K,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 Cu Fe Mg K Vit.A,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 P K Vit. A,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 Fe K P Zn M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 Fe K Zn Vit.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 K Zn Cu F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n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llo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50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4:33:00Z</dcterms:created>
  <dc:creator>Barbara Hero</dc:creator>
  <dc:description/>
  <dc:language>en-US</dc:language>
  <cp:lastModifiedBy>Trial User</cp:lastModifiedBy>
  <cp:lastPrinted>2001-11-18T11:04:00Z</cp:lastPrinted>
  <dcterms:modified xsi:type="dcterms:W3CDTF">2005-10-15T02:30:00Z</dcterms:modified>
  <cp:revision>3</cp:revision>
  <dc:subject/>
  <dc:title>THE MUSIC OF FOODS: and their relationship to the frequencies of COLOR, MINERALS, GLANDS AND SPINE</dc:title>
</cp:coreProperties>
</file>