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indu cosmological number 18,446,744,073,709,551,615 when translated into a musical frequency (by taking 10 to the 19 power) results in a frequency of 555.1115123 Hz ,a C# in Western notation.  This frequency is interesting because it describes the rotation of the earth around the sun, as well as the average clustering of the four DNA strands when coded to a musical language.</w:t>
      </w:r>
    </w:p>
    <w:p>
      <w:pPr>
        <w:pStyle w:val="Normal"/>
        <w:rPr/>
      </w:pPr>
      <w:r>
        <w:rPr/>
        <w:t>After taking 10 to the 19</w:t>
      </w:r>
      <w:r>
        <w:rPr>
          <w:vertAlign w:val="superscript"/>
        </w:rPr>
        <w:t>th</w:t>
      </w:r>
      <w:r>
        <w:rPr/>
        <w:t xml:space="preserve"> power through 10 to the 30</w:t>
      </w:r>
      <w:r>
        <w:rPr>
          <w:vertAlign w:val="superscript"/>
        </w:rPr>
        <w:t>th</w:t>
      </w:r>
      <w:r>
        <w:rPr/>
        <w:t xml:space="preserve"> power, we found an interesting pattern of that same number 5551115123 with decimals in different placements leading to different musical notations for each.  Note that 2 to the 64</w:t>
      </w:r>
      <w:r>
        <w:rPr>
          <w:vertAlign w:val="superscript"/>
        </w:rPr>
        <w:t>th</w:t>
      </w:r>
      <w:r>
        <w:rPr/>
        <w:t xml:space="preserve"> power leads to the same Hindu number above and is 256Hz a bit below middle C on the piano.</w:t>
      </w:r>
    </w:p>
    <w:p>
      <w:pPr>
        <w:pStyle w:val="Normal"/>
        <w:rPr/>
      </w:pPr>
      <w:r>
        <w:rPr/>
      </w:r>
    </w:p>
    <w:p>
      <w:pPr>
        <w:pStyle w:val="Normal"/>
        <w:rPr/>
      </w:pPr>
      <w:r>
        <w:rPr/>
        <w:t>N = 18,446,744,073,709,551,615</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2^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5.11151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77Hz</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2^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51.1151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46.9Hz</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t;F</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2^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511.151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33.7Hz</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t;Ab</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2^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5111.51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71Hz</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2^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51115.1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38.8Hz</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t;F</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2^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511151.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23.5Hz</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t;Ab</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2^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511151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64.7Hz</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2^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511151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30.8Hz</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2^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51115123^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87Hz</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t;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2^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51115123^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58.7Hz</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t;F</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2^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51115123^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48.4Hz</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t;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2^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51115123^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80.3Hz</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t;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6:07:00Z</dcterms:created>
  <dc:creator>Barbara Hero</dc:creator>
  <dc:description/>
  <dc:language>en-US</dc:language>
  <cp:lastModifiedBy>Barbara Hero</cp:lastModifiedBy>
  <dcterms:modified xsi:type="dcterms:W3CDTF">2002-01-05T16:07:00Z</dcterms:modified>
  <cp:revision>2</cp:revision>
  <dc:subject/>
  <dc:title>The Hindu cosmological number 18,446,744,073,709,551,615 when translated into a musical frequency (by taking 10 to the 19 power</dc:title>
</cp:coreProperties>
</file>