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/>
      </w:pPr>
      <w:r>
        <w:rPr/>
        <w:t>ISOTOPE FREQUENCIES BASED UPON LAMBDOMA – Barbara Hero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</w:t>
      </w:r>
      <w:r>
        <w:rPr/>
        <w:t>NAME                     HERTZ   NOTE      COLOR        HALF LIFE     TIME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720"/>
        <w:gridCol w:w="1710"/>
        <w:gridCol w:w="135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ydrog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e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b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uegre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ass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p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8E+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bid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lloworan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E+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tet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E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hen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uegre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E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uegre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n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e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llowgre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n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orium (22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n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orium (2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purp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7E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orium (23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llowgre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E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actin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oran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anium (23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n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anium (23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4E+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anium (23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7E+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uton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e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4:53:00Z</dcterms:created>
  <dc:creator>Barbara Hero</dc:creator>
  <dc:description/>
  <dc:language>en-US</dc:language>
  <cp:lastModifiedBy>Barbara Hero</cp:lastModifiedBy>
  <cp:lastPrinted>2001-10-17T10:42:00Z</cp:lastPrinted>
  <dcterms:modified xsi:type="dcterms:W3CDTF">2001-10-17T14:53:00Z</dcterms:modified>
  <cp:revision>2</cp:revision>
  <dc:subject/>
  <dc:title>ISOTOPE FREQUENCIES BASED UPON LAMBDOMA – Barbara Hero</dc:title>
</cp:coreProperties>
</file>